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ТОКОЛ ЗАСЕД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8» марта 2024 г.                                                                                      № _1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Место проведения: г. Кинель, ул. Ленина, д. 36 (зал заседаний).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ремя заседания: 10-00.</w:t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.о. главы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Григошкин Дмитрий Викто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Присутствовали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7"/>
        <w:gridCol w:w="6672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начальник Межмуниципального отдела МВД России «Кинельский» ГУ МВД России по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Ирина Михайл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Артюшк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Лариса Никола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начальник отдела организации образовательных ресурсов </w:t>
            </w:r>
            <w:r>
              <w:rPr>
                <w:bCs/>
                <w:kern w:val="2"/>
                <w:sz w:val="27"/>
                <w:szCs w:val="27"/>
              </w:rPr>
              <w:t>Кинельского управления Министерства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Зубова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тлана Никола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района по экономике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Иванушк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льга Васил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  <w:shd w:fill="FFFFFF" w:val="clear"/>
              </w:rPr>
              <w:t>директор МБУ муниципального «Многофунк-циональный центр предоставления государст-венных и муниципальных услуг»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Алла Юрь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меститель начальника Межрайонной инспекции ФНС России № 11 по Самарской области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Александр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епутат Собрания представителей муниципального района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Татьяна Леонт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Толкун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Елена Константи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рганизационного отдела, секретарь комиссии.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приглашенные лица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6096"/>
      </w:tblGrid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орожк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33" w:hanging="0"/>
              <w:jc w:val="both"/>
              <w:rPr/>
            </w:pPr>
            <w:r>
              <w:rPr>
                <w:sz w:val="27"/>
                <w:szCs w:val="27"/>
              </w:rPr>
              <w:t>председатель Контрольно-счетной палаты муниципального раойна Кинельский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алян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внутреннего муниципального финансового контроля.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тсутствовал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члены комиссии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Жидк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Юри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лава муниципального района Кинельский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ван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аида Серафим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председатель Кинельской районной общественной организации Самарской областной общественной организации  «Всероссийское общество инвалидов»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7"/>
                <w:szCs w:val="27"/>
                <w:shd w:fill="FFFFFF" w:val="clear"/>
              </w:rPr>
            </w:pPr>
            <w:r>
              <w:rPr>
                <w:bCs/>
                <w:kern w:val="2"/>
                <w:sz w:val="27"/>
                <w:szCs w:val="27"/>
                <w:shd w:fill="FFFFFF" w:val="clear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«О результатах контрольной деятельности органа внешнего муниципального финансового контроля за 2023 год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рожкина Т.Н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0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1"/>
          <w:numId w:val="2"/>
        </w:numPr>
        <w:spacing w:before="0" w:after="0"/>
        <w:ind w:left="1080" w:hanging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numPr>
          <w:ilvl w:val="1"/>
          <w:numId w:val="2"/>
        </w:numPr>
        <w:spacing w:before="0" w:after="0"/>
        <w:ind w:left="1080" w:hanging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КУ м.р. Кинельский «Централизованная бухгалтерия», руководителям муниципальных казенных и бюджетных учреждений, главам сельских поселений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7"/>
          <w:szCs w:val="27"/>
        </w:rPr>
        <w:t>обеспечечить соблюдение установленных законодательством сроков предоставления отчетности. Срок: постоянн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7"/>
          <w:szCs w:val="27"/>
        </w:rPr>
        <w:t>при подготовке бюджетной отчетности</w:t>
      </w:r>
      <w:r>
        <w:rPr>
          <w:color w:val="000000"/>
          <w:sz w:val="27"/>
          <w:szCs w:val="27"/>
        </w:rPr>
        <w:t xml:space="preserve"> обеспечить соблюдение</w:t>
      </w:r>
      <w:r>
        <w:rPr>
          <w:sz w:val="27"/>
          <w:szCs w:val="27"/>
        </w:rPr>
        <w:t xml:space="preserve"> норм бюджетного законодательства и правил бухгалтерского учета. Срок: постоянн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7"/>
          <w:szCs w:val="27"/>
        </w:rPr>
        <w:t>усилить контроль за эффективнстью использования бюджетных средств. Срок: постоянно.</w:t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7"/>
          <w:szCs w:val="27"/>
        </w:rPr>
        <w:t>«</w:t>
      </w:r>
      <w:r>
        <w:rPr>
          <w:b/>
          <w:sz w:val="27"/>
          <w:szCs w:val="27"/>
        </w:rPr>
        <w:t>О результатах контрольной деятельности органа внутреннего муниципального финансового контроля за 2023 год</w:t>
      </w:r>
      <w:r>
        <w:rPr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Галянина Н.В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0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1"/>
          <w:numId w:val="2"/>
        </w:numPr>
        <w:spacing w:before="0" w:after="0"/>
        <w:ind w:left="1080" w:hanging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numPr>
          <w:ilvl w:val="1"/>
          <w:numId w:val="2"/>
        </w:numPr>
        <w:spacing w:before="0" w:after="0"/>
        <w:ind w:left="1080" w:hanging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КУ м.р. Кинельский «Централизованная бухгалтерия», руководителям муниципальных казенных и бюджетных учреждений, главам сельских поселений</w:t>
      </w:r>
      <w:r>
        <w:rPr>
          <w:sz w:val="27"/>
          <w:szCs w:val="27"/>
        </w:rPr>
        <w:t>:</w:t>
      </w:r>
    </w:p>
    <w:p>
      <w:pPr>
        <w:pStyle w:val="Style18"/>
        <w:numPr>
          <w:ilvl w:val="0"/>
          <w:numId w:val="3"/>
        </w:numPr>
        <w:spacing w:before="0" w:after="0"/>
        <w:ind w:left="1843" w:hanging="360"/>
        <w:contextualSpacing/>
        <w:jc w:val="both"/>
        <w:rPr/>
      </w:pPr>
      <w:r>
        <w:rPr>
          <w:sz w:val="27"/>
          <w:szCs w:val="27"/>
        </w:rPr>
        <w:t>усилить контроль за своевременной оплатой товаров, работ, услуг, а также за порядком оплаты и авансирования, установленных в контрактах (договорах). Срок: постоян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>в случае проведения закупок, предусмотренных пунктом 4 части 1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усилить контроль за определением цены контракта, заключаемого с единственным поставщиком (подрядчиком, исполнителем). Срок: постоянно.</w:t>
      </w:r>
    </w:p>
    <w:p>
      <w:pPr>
        <w:pStyle w:val="Style18"/>
        <w:ind w:left="1080" w:hanging="0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sz w:val="27"/>
          <w:szCs w:val="27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1 квартал 2024 года</w:t>
      </w:r>
      <w:r>
        <w:rPr>
          <w:b/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0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sz w:val="27"/>
          <w:szCs w:val="27"/>
        </w:rPr>
        <w:t>«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23 г.</w:t>
      </w:r>
      <w:r>
        <w:rPr>
          <w:b/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0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1"/>
          <w:numId w:val="5"/>
        </w:numPr>
        <w:spacing w:before="0" w:after="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  <w:r>
        <w:rPr>
          <w:sz w:val="27"/>
          <w:szCs w:val="27"/>
        </w:rPr>
        <w:t xml:space="preserve"> </w:t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693"/>
      </w:tblGrid>
      <w:tr>
        <w:trPr>
          <w:trHeight w:val="69" w:hRule="atLeast"/>
        </w:trPr>
        <w:tc>
          <w:tcPr>
            <w:tcW w:w="4786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И.о. главы муниципального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йона Кинельский,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заместитель председателя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.В. Григошкин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екретарь комиссии                                                                         Е.К. Толкунова</w:t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5:00Z</dcterms:created>
  <dc:creator>1</dc:creator>
  <dc:description/>
  <cp:keywords/>
  <dc:language>en-US</dc:language>
  <cp:lastModifiedBy>Толкунова Елена Николаевна</cp:lastModifiedBy>
  <cp:lastPrinted>2024-07-19T11:28:00Z</cp:lastPrinted>
  <dcterms:modified xsi:type="dcterms:W3CDTF">2024-07-19T07:34:00Z</dcterms:modified>
  <cp:revision>96</cp:revision>
  <dc:subject/>
  <dc:title>ПРОТОКОЛ</dc:title>
</cp:coreProperties>
</file>