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от  19.04.2021года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 xml:space="preserve"> 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кер Александр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района Кинельский, председатель рабочей группы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Кинельский», полковник полиции, заместитель председателя рабочей группы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Юрье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района Кинельский, ответственный секретарь КДН и ЗП, секретар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нов Исенжан Сунгат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Алака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Игорь Васи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 Бобро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 Георги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 Домаш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лия Геннадьевн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инельски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омсомольски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Красносамарское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Малая Малышевка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Новый Сарбай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ячеслав Викто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Сколково (по согласованию);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 (по согласованию)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Глеб Владимирович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Алексеевского станичного казачьего общества.</w:t>
            </w:r>
          </w:p>
        </w:tc>
      </w:tr>
    </w:tbl>
    <w:p>
      <w:pPr>
        <w:pStyle w:val="Normal"/>
        <w:spacing w:lineRule="auto" w:line="360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мерах, принимаемых правоохранительными органами совместно с общественностью по профилактике преступлений, совершенных на улицах и в других общественных местах, в рамках реализации ФЗ от 02.04.2014 года № 44-ФЗ «Об участии граждан в охране общественного порядка»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ли: Заместителя начальника МО МВД России Кинельский по (ООП) А.В. Попова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а Алексеевского станичного казачьего общества Г.В. Мельников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 эффективности работы добровольных народных дружин, совершенствовании их взаимодействия с отделом МО МВД России «Кинельский», сельских поселений м.р. Кинельский по профилактике преступлений и правонарушений в м.р. Кинельский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: Заместителя начальника МО МВД России Кинельский по (ООП) А.В. Попова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а Алексеевского станичного казачьего общества Г.В. Мельников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состояния преступности на территории м.р. Кинельский Самарской области за текущий период 2021 года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: Заместителя начальника МО МВД России Кинельский по (ООП) А.В. Попов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опросы повестки заседания рабочей группы, решили:</w:t>
      </w:r>
    </w:p>
    <w:p>
      <w:pPr>
        <w:pStyle w:val="Normal"/>
        <w:numPr>
          <w:ilvl w:val="0"/>
          <w:numId w:val="1"/>
        </w:numPr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по вопросам повестки к сведению.</w:t>
      </w:r>
    </w:p>
    <w:p>
      <w:pPr>
        <w:pStyle w:val="Normal"/>
        <w:numPr>
          <w:ilvl w:val="0"/>
          <w:numId w:val="1"/>
        </w:numPr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у Алексеевского станичного казачьего общества Г.В. Мельникову принять меры, направленные на устранение недостатков в работе ДНД, в соответствии с перечнем письма МО МВД России «Кинельский».  (Письмо прилагается). Срок: 19.05.2021 г.</w:t>
      </w:r>
    </w:p>
    <w:p>
      <w:pPr>
        <w:pStyle w:val="Normal"/>
        <w:numPr>
          <w:ilvl w:val="0"/>
          <w:numId w:val="1"/>
        </w:numPr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роинформировать рабочую группу по взаимодействию  и координации деятельности народных дружин на территории муниципального района Кинельский Самарской области. Срок: 19.05.2021 г.</w:t>
      </w:r>
    </w:p>
    <w:p>
      <w:pPr>
        <w:pStyle w:val="Normal"/>
        <w:numPr>
          <w:ilvl w:val="0"/>
          <w:numId w:val="1"/>
        </w:numPr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вопросы повестки вновь рассмотреть и заслушать  на следующем заседании рабочей группы. Срок: 06.2021 г. </w:t>
      </w:r>
    </w:p>
    <w:p>
      <w:pPr>
        <w:pStyle w:val="Normal"/>
        <w:spacing w:lineRule="auto" w:line="36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А.А. Мецкер</w:t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2:00Z</dcterms:created>
  <dc:creator>123</dc:creator>
  <dc:description/>
  <cp:keywords/>
  <dc:language>en-US</dc:language>
  <cp:lastModifiedBy>ВОРОНИНА Елена Юрьевна</cp:lastModifiedBy>
  <cp:lastPrinted>2021-04-26T12:21:00Z</cp:lastPrinted>
  <dcterms:modified xsi:type="dcterms:W3CDTF">2021-04-26T08:22:00Z</dcterms:modified>
  <cp:revision>12</cp:revision>
  <dc:subject/>
  <dc:title>АДМИНИСТРАЦИЯ</dc:title>
</cp:coreProperties>
</file>