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О КООРДИНАЦИИ ДЕЯТЕЛЬНОСТИ В СФЕРЕ ПРОФИЛАКТИКИ ПРАВОНАРУШЕНИЙ НА ТЕРРИТОРИИ   МУНИЦИПАЛЬНОГО РАЙОНА КИНЕЛЬСКИЙ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446430, Самарская область, г. Кинель, ул.  Ленина, д.36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eastAsia="ar-SA"/>
        </w:rPr>
      </w:pPr>
      <w:r>
        <w:rPr>
          <w:i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    19.04.2021года № 1 </w:t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Время заседания  Комиссии:   с 14.00 ч. 30 мин. до 15 ч. 30 мин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Место проведения: Самарская область, г. Кинель, ул. Ленина, д.36, администрация муниципального района Кинельский, актовый зал.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А. Мецк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рисутствовали:</w:t>
      </w:r>
    </w:p>
    <w:tbl>
      <w:tblPr>
        <w:tblW w:w="1007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099"/>
      </w:tblGrid>
      <w:tr>
        <w:trPr>
          <w:trHeight w:val="62" w:hRule="atLeast"/>
        </w:trPr>
        <w:tc>
          <w:tcPr>
            <w:tcW w:w="69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9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муниципального района Кинельский, ответственный секретарь КДН и ЗП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.Ю. Воронина  </w:t>
            </w:r>
          </w:p>
        </w:tc>
      </w:tr>
      <w:tr>
        <w:trPr>
          <w:trHeight w:val="62" w:hRule="atLeast"/>
        </w:trPr>
        <w:tc>
          <w:tcPr>
            <w:tcW w:w="69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9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социальным вопросам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 В.В. Ефимов  </w:t>
            </w:r>
          </w:p>
        </w:tc>
      </w:tr>
      <w:tr>
        <w:trPr>
          <w:trHeight w:val="62" w:hRule="atLeast"/>
        </w:trPr>
        <w:tc>
          <w:tcPr>
            <w:tcW w:w="69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административной комиссии администрации муниципального района Кинельский Самарской области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В.  Филонов</w:t>
            </w:r>
          </w:p>
        </w:tc>
      </w:tr>
      <w:tr>
        <w:trPr>
          <w:trHeight w:val="204" w:hRule="atLeast"/>
        </w:trPr>
        <w:tc>
          <w:tcPr>
            <w:tcW w:w="69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9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 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.Л. Силантьев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9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9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Ю. Полищук</w:t>
            </w:r>
          </w:p>
        </w:tc>
      </w:tr>
      <w:tr>
        <w:trPr>
          <w:trHeight w:val="204" w:hRule="atLeast"/>
        </w:trPr>
        <w:tc>
          <w:tcPr>
            <w:tcW w:w="69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инель –Черкасского межмуниципального филиала ФКУ УИИ УФСИН России по Самарской области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С.А. Остроухов  </w:t>
            </w:r>
          </w:p>
        </w:tc>
      </w:tr>
      <w:tr>
        <w:trPr>
          <w:trHeight w:val="415" w:hRule="atLeast"/>
        </w:trPr>
        <w:tc>
          <w:tcPr>
            <w:tcW w:w="69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О МВД России «Кинельский», полковник полиции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В. Маркин</w:t>
            </w:r>
          </w:p>
        </w:tc>
      </w:tr>
      <w:tr>
        <w:trPr>
          <w:trHeight w:val="204" w:hRule="atLeast"/>
        </w:trPr>
        <w:tc>
          <w:tcPr>
            <w:tcW w:w="69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79" w:hRule="atLeast"/>
        </w:trPr>
        <w:tc>
          <w:tcPr>
            <w:tcW w:w="697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глашенные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едиатрическим отделением ГБУЗ Самарской области «Кинельская центральная больница города и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ФР в г.о. Кинель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пис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.А. Бочк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.В. Власик</w:t>
            </w:r>
          </w:p>
        </w:tc>
      </w:tr>
      <w:tr>
        <w:trPr>
          <w:trHeight w:val="382" w:hRule="atLeast"/>
        </w:trPr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АНО «ЦСОН ВО» 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.Д. Гизатуллина</w:t>
            </w:r>
          </w:p>
        </w:tc>
      </w:tr>
    </w:tbl>
    <w:p>
      <w:pPr>
        <w:pStyle w:val="Normal"/>
        <w:spacing w:lineRule="auto" w:line="360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 состоянии преступности и профилактике преступлений и правонарушений в муниципальном районе Кинельский Самарской области в 2020 году и за 1 квартал 2021 года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ЛИ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начальника МО МВД России «Кинельский» по ООП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 Попова.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 информации МО МВД России «Кинельский» установлено, что в 2020 году зарегистрировано 11826 (АППГ-13089) сообщений  и заявлений, в 1 квартале 2021 года зарегистрировано 2574 (АППГ -2857). По всем поступившим заявлениям проведены проверки и приняты законные процессуальные решения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сего на территории муниципального района Кинельский зарегистрировано 192 преступления, из них 42 преступления тяжких и особо тяжких составов. В 1 квартале 2021 года зарегистрировано 19 преступлений, из них 5 преступлений тяжких и особо тяжких составов, а именно: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т. 158 ч.3 УК РФ (кража из квартиры в п. Кинельский)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 ст. 111 ч.1 УК РФ (телесные повреждения  в с. Бузаевка)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т. 238 ч.2 УК РФ (падение с лошади в с. Парфеновка)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т. 228 ч.3 УК РФ (сбыт наркотического вещества в с. Энергия)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т. 111ч.4 УК РФ (труп Грошева с признаками насильственной смерти в с. Бобровка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дной из причин снижения преступлений, являются постоянные оперативно – профилактические мероприятия, проводимые на территории обслуживания, в том числе в отношении лиц, состоящих на учете. В настоящее время, на учете в ОВД состоит 75 лиц, в отношении которых установлен административный надзор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2020 году на территории муниципального района Кинельский произошло снижение таких преступлений, как убийств на 100% (0, АППГ-2), изнасилований на 100% (0, АППГ -1) , грабежей на 25 %  (3, АППГ-4), краж чужого имущества на 6 % (84, АППГ -89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1 квартале 2021 года также характеризуется снижение преступлений, а именно  на 89% произошло снижение всех видов краж (28, АППГ -  -3), на 33 % ТВЗ (2, АППГ -3), убийств и изнасилований за текущий период 2021 года не зарегистрировано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месте с тем, на территории муниципального района Кинельский в 2020 году отмечался рост преступлений, связанных с мошенническими действиями более чем на 200% (25 АППГ -8). В настоящее время преступлений данной категории снизились, так в 1 квартале 2021 года на территории муниципального района Кинельский зарегистрировано 1 преступление в сфере мошеннических действий, что на 66 % ниже аналогичного периода прошлого года (АППГ – 3). Данный показатель был достигнут в результате постоянной профилактической работы, проводимой сотрудниками ОВД. Усилено взаимодействие с печатными изданиями, с администраторами групп в социальных сетях «Инстаграм», «ВКонтакте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В 2020 году и в 1 квартале 2021 года количество преступлений, совершенных в общественных местах и на улицах, сократилось более, чем на 6%, а эффективность их расследования возросла почти на 10 %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ходе проведенного анализа  установлено, что личный состав МО МВД России «Кинельский» успешно выполняет все возложенные на него задач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миссия единогласно приняла решение:</w:t>
      </w:r>
    </w:p>
    <w:p>
      <w:pPr>
        <w:pStyle w:val="Normal"/>
        <w:numPr>
          <w:ilvl w:val="1"/>
          <w:numId w:val="2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 информацию к сведению.</w:t>
      </w:r>
    </w:p>
    <w:p>
      <w:pPr>
        <w:pStyle w:val="Normal"/>
        <w:numPr>
          <w:ilvl w:val="1"/>
          <w:numId w:val="2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по данному направлению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Организация работы органов местного самоуправления по установлению собственников заброшенных зданий и сооружений, расположенных на территории сельских поселений, а также проведенная работа с собственниками, направленная на ограничение доступа на указанные территории третьих лиц.</w:t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ЛУШАЛИ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 сельских поселений муниципального района Кинельский Самарской области: с.п. Бобровка И.В. Зубца, с.п. Георгиевка Н.В. Алясину, с.п. Комсомольский О.А. Деревяшкин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информации главы сельского поселения   Бобровка  установлено, что </w:t>
      </w:r>
      <w:r>
        <w:rPr>
          <w:rFonts w:eastAsia="Calibri"/>
          <w:sz w:val="28"/>
          <w:szCs w:val="28"/>
          <w:lang w:eastAsia="en-US"/>
        </w:rPr>
        <w:t>одной из главных задач в работе сельского поселения Бобровка муниципального района Кинельский остается исполнение полномочий в соответствии с Федеральным законом  от 06.10.2003 года №131-ФЗ «Об общих принципах организации местного самоуправления в Российской Федерации» (ст.14) – владение, пользование и распоряжение имуществом, находящимся в муниципальной собственности поселения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С целью эффективного использования муниципального имущества в сельском поселении Бобровка разработаны и приняты нормативные правовые акты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1. Решением Собрания представителей сельского поселения Бобровка муниципального района Кинельский утвержден </w:t>
      </w:r>
      <w:r>
        <w:rPr>
          <w:sz w:val="28"/>
          <w:szCs w:val="28"/>
        </w:rPr>
        <w:t>Порядок осмотра зданий, сооружений в целях оценки их технического состояния и надлежащего технического обслуживания на территории сельского поселения Бобровка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</w:t>
      </w:r>
      <w:r>
        <w:rPr>
          <w:bCs/>
          <w:sz w:val="28"/>
          <w:szCs w:val="28"/>
        </w:rPr>
        <w:t xml:space="preserve">сельского поселения Бобровка муниципального района Кинельский Самарской области, </w:t>
      </w:r>
      <w:r>
        <w:rPr>
          <w:sz w:val="28"/>
          <w:szCs w:val="28"/>
        </w:rPr>
        <w:t>за исключением случаев, когда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ю проведения осмотра зданий, сооружений, расположенных на территории </w:t>
      </w:r>
      <w:r>
        <w:rPr>
          <w:bCs/>
          <w:sz w:val="28"/>
          <w:szCs w:val="28"/>
        </w:rPr>
        <w:t xml:space="preserve">сельского поселения Бобровка муниципального района Кинельский Самарской области, </w:t>
      </w:r>
      <w:r>
        <w:rPr>
          <w:sz w:val="28"/>
          <w:szCs w:val="28"/>
        </w:rPr>
        <w:t>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и проектной документации; соблюдение собственниками зданий и сооружений или лицом, которое владеет зданием, сооружением на ином законном основании, законодательства о градострои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мотр зданий, сооружений и выдача рекомендаций о мерах по устранению выявленных в ходе такого осмотра нарушений в случаях, предусмотренных Градостроительным кодексом Российской Федерации, осуществляется Комиссией по осмотру зданий и сооружений на территории</w:t>
      </w:r>
      <w:r>
        <w:rPr>
          <w:bCs/>
          <w:sz w:val="28"/>
          <w:szCs w:val="28"/>
        </w:rPr>
        <w:t xml:space="preserve"> 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 xml:space="preserve"> (далее по тексту - Комиссия, уполномоченный орган), состав которой утвержден постановлением администрации</w:t>
      </w:r>
      <w:r>
        <w:rPr>
          <w:bCs/>
          <w:sz w:val="28"/>
          <w:szCs w:val="28"/>
        </w:rPr>
        <w:t xml:space="preserve"> сельского поселения Бобровка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Осмотр зданий, сооружений проводится при поступлении заявления физического или юридического лица о нарушении требований законодательства Российской Федерации при эксплуатации зданий, сооружений, о возникновении аварийных ситуаций в зданиях, сооружениях или возникновении угрозы разрушения зданий, сооружений и осуществляется путем выезда Комиссии на объект осмотра по поступившему заявлению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Заявления о возникновении аварийных ситуаций в зданиях, сооружениях или возникновении угрозы разрушения зданий, сооружений в администрацию сельского поселения Бобровка муниципального района Кинельский – не поступ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На территории сельского поселения Бобровка муниципального района Кинельский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брошенных зданий и сооружений не выявлен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Решением Собрания представителей сельского поселения Бобровка муниципального района Кинельский утверждено Положение о порядке списания муниципального имущества сельского поселения Бобровка муниципального района Кинельский (далее - Положение). Данное Положение разработано в целях оптимизации процедуры согласования списания муниципального имущества, пришедшего в негодность и не используемого по назначению. Положение применяется для списания имущества, находящегося в собственности сельского поселения Бобровка муниципального района Кинельский Самарской области, закрепленного на праве оперативного управления и хозяйственного ведения за муниципальными казенными, бюджетными (далее – балансодержатели) или приобретенного балансодержателями, и имущества, находящегося в казне сельского поселения Бобровка муниципального района Кинельский Самарской области.</w:t>
      </w:r>
      <w:r>
        <w:rPr>
          <w:color w:val="000000"/>
          <w:sz w:val="28"/>
          <w:szCs w:val="22"/>
        </w:rPr>
        <w:t xml:space="preserve"> Списание - заключительная хозяйственная операция при использовании объекта основных средств, включающая в себя следующие мероприятия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определение технического состояния списываемого имущества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получение согласования на списание имущества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оформление необходимой документации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списание имущества с балансового учет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демонтаж, разборка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оприходование возможных материальных ценностей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утилизация вторичного сырья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исключение объекта основных средств из Реестра объектов муниципальной собственности сельского поселе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анию подлежит муниципальное имущество сельского поселения, относящееся к объектам основных средств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ношенное по истечении установленных сроков эксплуатации и (или) не пригодное для дальнейшего использования, если его восстановление невозможно или экономически нецелесообразн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ношенное до истечения установленных сроков эксплуатации и (или) не пригодное для дальнейшего использования, если его восстановление невозможно или экономически нецелесообразн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рально устаревшее, если им невозможно распорядиться иным способо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раченное или уничтоженное в результате хранения, хищения, пожаров, аварий, дорожно-транспортных происшествий, стихийных бедствий, иных чрезвычайных ситуац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е имущество в соответствии с экспертным заключением о техническом состоянии, выданным организацией, уполномоченной на осуществление данного вида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сельского поселения Бобровка муниципального района Кинельский создана и утверждена Комиссия по проведению инвентаризации и списанию имущества, находящегося в реестре сельского поселения Бобровка муниципального района Кинельский (далее - Комиссия).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Решение о согласовании списания муниципального имущества принимается постоянно действующей комиссией по согласованию списания муниципального имущества (далее – Комиссия), состав которой утверждается распоряжением администрации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Результаты работы Комиссии оформляются протоколом заседания Комиссии по согласованию списания (далее – Протокол), согласно приложению № 1 к настоящему Положению, который подписывается всеми членами Комиссии и утверждается Главой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июле 2019 года из собственности Министерства обороны Российской Федерации в собственность сельского поселения Бобровка муниципального района Кинельский  было передано имущество, находящееся в пос.Октябрьский, в числе которых были потенциально опасными для жизни и здоровья людей нежилые здания, а именно: клуб офицерский на 450 мест, общей площадью 1760 кв.м; здание контрольно-пропускного пункта 1978 года ввода в эксплуатацию, общей площадью 35 кв.м; здание бокса для техники 1985 года ввода в эксплуатацию, общей площадью 2360 кв.м; здание контрольно-технического пункта 1985 года ввода в эксплуатацию, общей площадью 123 кв.м; здание склада 1976 года ввода в эксплуатацию, общей площадью 310 кв.м (далее - Имущество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о вышеуказанному Имуществу, находящемуся на территории пос.Октябрьский сельского поселения Бобровка, в рамках обеспечения безопасности была проведена работа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се входы в здания были закрыты и на данных зданиях были размещены таблички «ВХОД ЗАПРЕЩЕН»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нная информация была доведена до директоров общеобразовательных школ, было рекомендовано провести инструктаж с деть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огласно  утвержденному  Положению Комиссией в мае 2020 года был произведен осмотр Имущества (за исключением офицерского клуба  на 450 мест, общей площадью 1760 кв.м, здание которого планировали отремонтировать). В результате осмотра данного Имущества Комиссией было вынесено заключение – конструктивные элементы находятся в разрушенном состоянии, дальнейшая эксплуатация Имущества по назначению возможна только после восстановления, которое по стоимости выше, чем постройка нового Имущества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Учитывая экономическую нецелесообразность восстановления Имущества, Комиссией было рекомендовано списание данного Имущества с учета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Специалистом общества с ограниченной ответственностью «Регион» в мае 2020 года были подготовлены технические заключения о состоянии строительных конструкций Имущества, о возможности (невозможности) дальнейшей безопасной эксплуатации Имущества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На основании вышеизложенных мероприятий по дальнейшему использованию Имущества в июле 2020 года Имущество было списано и исключено из реестра муниципальной казны сельского поселения Бобровка муниципального района Кинельский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Имущество было разобрано хозяйственным способом, строительным мусором были отсыпаны дороги без твердого покрытия и обочины дорог пос. Октябрьск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настоящее время в сельском поселении Бобровка муниципального района Кинельский планируется проведение работ по подготовке осмотра и технического заключения возможности (невозможности) дальнейшей безопасной эксплуатации нежилого здания -  офицерского клуба на 450 мест, общей площадью 1760 кв.м.</w:t>
      </w:r>
    </w:p>
    <w:p>
      <w:pPr>
        <w:pStyle w:val="Normal"/>
        <w:tabs>
          <w:tab w:val="clear" w:pos="708"/>
          <w:tab w:val="left" w:pos="780" w:leader="none"/>
          <w:tab w:val="left" w:pos="3640" w:leader="none"/>
          <w:tab w:val="left" w:pos="4220" w:leader="none"/>
          <w:tab w:val="left" w:pos="7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информации главы сельского поселения  Георгиевка  установлено,      </w:t>
      </w:r>
    </w:p>
    <w:p>
      <w:pPr>
        <w:pStyle w:val="Normal"/>
        <w:tabs>
          <w:tab w:val="clear" w:pos="708"/>
          <w:tab w:val="left" w:pos="780" w:leader="none"/>
          <w:tab w:val="left" w:pos="3640" w:leader="none"/>
          <w:tab w:val="left" w:pos="4220" w:leader="none"/>
          <w:tab w:val="left" w:pos="75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сельского поселения Георгиевка постоянно ведется работа по выявлению заброшенных зданий, сооружений, а также работа по выявлению их собственников. Всего на 01.04.2021 год выявлено 7 потенциально опасных объектов, все собственники известны. С ними проведены беседы по содержанию территории, а также по поддержанию своих объектов недвижимости в надлежащем техническом состоянии.</w:t>
      </w:r>
    </w:p>
    <w:p>
      <w:pPr>
        <w:pStyle w:val="Normal"/>
        <w:tabs>
          <w:tab w:val="clear" w:pos="708"/>
          <w:tab w:val="left" w:pos="780" w:leader="none"/>
          <w:tab w:val="left" w:pos="3640" w:leader="none"/>
          <w:tab w:val="left" w:pos="4220" w:leader="none"/>
          <w:tab w:val="left" w:pos="7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выявления ненадлежащего содержания заброшенных строений, специалисты администрации передают сведения в отдел муниципального контроля для дальнейшей работы и привлечения их к ответственности.</w:t>
      </w:r>
    </w:p>
    <w:p>
      <w:pPr>
        <w:pStyle w:val="Normal"/>
        <w:tabs>
          <w:tab w:val="clear" w:pos="708"/>
          <w:tab w:val="left" w:pos="780" w:leader="none"/>
          <w:tab w:val="left" w:pos="3640" w:leader="none"/>
          <w:tab w:val="left" w:pos="4220" w:leader="none"/>
          <w:tab w:val="left" w:pos="75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ч. 1 статьи 4.23 закона № 115- ФЗ от 01.11.2007 г. «Об административных правонарушениях на территории Самарской области» за 2020 год к ответственности были привлечены  Давыдова С.Б., Шепелев В.Н., Беляева З.И. В марте 2021 года по вышеуказанной статье к ответственности привлекалась Давыдова С.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нформации сельского поселения Комсомольский установлено, что всем собственникам  было направлено уведомление о необходимости создания ограничения доступа на территории заброшенных зданий и сооружений. Собственникам объектов подготовить план реализации (сноса зданий) объектов с указанием сроков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Информирование населения о запрете пребывания на заброшенных объектах в целях сохранности жизни и здоровь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Комиссия единогласно приняла решение:</w:t>
      </w:r>
    </w:p>
    <w:p>
      <w:pPr>
        <w:pStyle w:val="Normal"/>
        <w:numPr>
          <w:ilvl w:val="1"/>
          <w:numId w:val="3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 информацию  к сведению.</w:t>
      </w:r>
    </w:p>
    <w:p>
      <w:pPr>
        <w:pStyle w:val="Normal"/>
        <w:numPr>
          <w:ilvl w:val="1"/>
          <w:numId w:val="3"/>
        </w:numPr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сельского поселения Бобровка организовать межведомственную комиссию и провести экспертизу (обследование)  по признанию   зданий, расположенных в п. Октябрьский аварийными, требующих сноса  или капитального ремонта  в целях сохранения безопасности граждан: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культуры, общежитие, магазин, расположенные на улице Молодежной, склад вещевого имущества, расположенный на улице Центральн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– до  15.05.2021 года.</w:t>
      </w:r>
    </w:p>
    <w:p>
      <w:pPr>
        <w:pStyle w:val="Normal"/>
        <w:numPr>
          <w:ilvl w:val="1"/>
          <w:numId w:val="3"/>
        </w:numPr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Главам сельских поселений провести обследование заброшенных зданий и сооружений и актуализировать списки собственников заброшенных зданий. Срок – до 01.05.2021 года.  </w:t>
      </w:r>
    </w:p>
    <w:p>
      <w:pPr>
        <w:pStyle w:val="Normal"/>
        <w:numPr>
          <w:ilvl w:val="1"/>
          <w:numId w:val="3"/>
        </w:numPr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Главам сельских поселений в случае выявления ненадлежащего содержания заброшенных строений,  своевременно передавать сведения в отдел муниципального контроля для дальнейшей работы и привлечения  собственников к ответственности. Срок – постоянно. </w:t>
      </w:r>
    </w:p>
    <w:p>
      <w:pPr>
        <w:pStyle w:val="Normal"/>
        <w:numPr>
          <w:ilvl w:val="1"/>
          <w:numId w:val="3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е сельского поселения Бобровка ежегодно  проводить инструктаж  с детьми, отдыхающими в ДОЛ «Авиатор»   по предупреждению несчастных случаев и травматизма  несовершеннолетних  на территории поселка Октябрьский.  Срок -  ежегодно в течение летней кампани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   Состояние и профилактика травматизма среди населения, в том числе детского травматизма  и гибели несовершеннолетних в муниципальном районе Кинельский за 1 квартал 2021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ЛИ: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ую педиатрическим отделением ГБУЗ Самарской области «Кинельская ЦБГ и Р» М.А. Бочкарев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начальника МО МВД России «Кинельский» по ООП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В. Поп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нформации  заведующей педиатрическим отделением ГБУЗ Самарской области «Кинельская центральная больница города и района» установлено, что всего обращений с травмами  по муниципальному району Кинельский 130. Из них 17 дети. ДТП -5 взрослых и 3 детей. Летальных случаев не было. Врач - хирург, травматолог передает все случаи травм и ожогов несовершеннолетних в МО МВД России «Кинельск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чаев жестокого обращения не выявл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иеме у врача –педиатра проводится осмотр и беседа на предмет выявления жестокого обращения с несовершеннолетними, осмотр ребенка проводится и оценивается в присутстви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иатр проводит беседы с детьми и родителями о профилактике бытового травматизм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нформации МО МВД России «Кинельский» установлено, что  за 3 месяца 2021 года сотрудниками ОДН ОУУП и ПДН МО МВД России «Кинельский» рассмотрено в рамках требования действующего законодательства РФ 38 сообщений, заявлений граждан, субъектов профилактики, и учреждений здравоохранения. Из них 24 по факту детского травмат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проведенного анализа следует, что из 38 сообщений поступило 24 сообщений по факту получения несовершеннолетними (малолетними) травм различного характера по собственной неосторожности (во время игры, поскользнулся, и т.д.). От законных представителей приобщены заявления о прекращении проверки, так как претензий ни к кому не имеют, от прохождения судебно – медицинского обследования на установления причиненного вреда отказались. Заявлений, сообщений по факту причинения телесных повреждений со стороны законных представителей, и несовершеннолетних не поступа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предупреждения и пресечения фактов причинения телесных повреждений несовершеннолетним (малолетним) детям со стороны законных представителей опубликована 03.03.2021 и 04.03.2021 информационная статья с разъяснением уголовной и административной ответственности за ненадлежащие исполнение родительских обязанностей, связанных с жестоким обращением. Статья размещена  в Интернете в социальной сети «ВКонтакте», а также в Инстаграмм на странице: </w:t>
      </w:r>
      <w:r>
        <w:rPr>
          <w:sz w:val="28"/>
          <w:szCs w:val="28"/>
          <w:lang w:val="en-US"/>
        </w:rPr>
        <w:t>mvdkinesky</w:t>
      </w:r>
      <w:r>
        <w:rPr>
          <w:sz w:val="28"/>
          <w:szCs w:val="28"/>
        </w:rPr>
        <w:t xml:space="preserve">6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 стороны инспекторского состава ОДН ОУУП и ПДН МО МВД России «Кинельский» на постоянной основе проводятся профилактические беседы с учащимися образовательных организаций, расположенных на территории м.р. Кинельский, с разъяснением административной и уголовной ответственности, предусмотренной действующим законодательством РФ за причинения телесных повреждений и иных насильственных действий, разъясняется основания, порядок  и последствия постановки на профилактический учет во все органы и учреждения системы профилактики безнадзорности и правонарушений несовершеннолетни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 xml:space="preserve">Комиссия единогласно приняла решение: 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по данному направлению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у ОДН совместно с инспектором  ОГИБДД МО МВД России «Кинельский» провести в образовательных учреждениях района профилактическую беседу, направленную  на профилактику детского травматизма  и гибели несовершеннолетних. Срок – до 31.05.2021 года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right="27" w:hanging="0"/>
        <w:jc w:val="both"/>
        <w:textAlignment w:val="baseline"/>
        <w:rPr/>
      </w:pPr>
      <w:r>
        <w:rPr>
          <w:sz w:val="28"/>
          <w:szCs w:val="28"/>
        </w:rPr>
        <w:t>1.4. Администрациям ОУ  направлять в МО МВД России «Кинельский», КДН и ЗП администрации муниципального района Кинельский информацию о несовершеннолетних,  пропускающих занятия  без уважительных причин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–   постоянн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1.5.</w:t>
        <w:tab/>
        <w:t xml:space="preserve"> ГКУ Самарской области «Комплексный центр социального обслуживания населения Восточного округа» отделение м.р. Кинельский при проведении тестирования на предмет выявления детей, подвергшихся насилию, особое внимание уделять проживающим в семьях, находящимся в социально опасном положении, в замещающих  (приемных) семьях, а также детям, воспитывающихся в неполных семьях либо с участием отчима. Срок – постоянно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 Администрациям образовательных учреждений незамедлительно предоставлять информацию в МО МВД России «Кинельский» и в КДН и ЗП администрации муниципального района Кинельский для принятия решения в установленном законом порядке по  всем выявленным фактам совершения насилия в отношении детей. Срок – постоян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О принимаемых мерах по предупреждению и пресечению совершаемых в отношении граждан пожилого возраста мошеннических действий , в том числе с использованием современных технолог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ЛИ: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естителя начальника МО МВД России «Кинельский» по ООП А.В. Попо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ГУ УПФР г.о. Кинель и м.р. Кинельский Самарской области Н.В. Власи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естителя директора АНО «ЦСОН  ВО» Г.Д. Гизатулл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нформации МО МВД России «Кинельский» установлено, что за истекший период 2021 года на 37,5 % произошло снижение зарегистрированных преступлений в сфере мошеннических действий (15, АППГ -24). Преступления в отношении граждан пожилого возраста не совершались. Данный критерий, достигнут принятыми мерами по профилактике и информированию населения о способах  и методах преступного воздействия со стороны злоумышленников с использованием телекоммуникационных ресурсов. В настоящее время, все граждане, обращавшиеся в МО МВД России «Кинельский»  подлежат инструктажу с вручением информационных материалов, кроме того, усилено взаимодействие  со СМИ «Междуречье», с администраторами групп в социальных сетях «Инстаграмм», «ВКонтакт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проведенного анализа установлено. Что  из общего массива зарегистрированных уголовных дел (15), 12 возбуждено   в сфере информационно- телекоммуникационных технологий (ИТТ) – использования сети Интернет и перевода денежных средств с банковских карт. Все уголовные дела указанной категории внесены в банк данных «Дистанционное мошенничество». Остальные три преступления относятся к категории общеуголовной направленности (мошеннические действия против личност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информации ГУ УПФР г.о. Кинель и м.р. Кинельский Самарской области установлено, что пенсионным фондом по предупреждению и пресечению совершаемых в отношении граждан пожилого возраста мошеннических действий, в том числе  с использованием современных технологий в клиентских службах на информационных стендах размещены листовки. На официальном сайте Пенсионного фонда РФ размещается информация с предупреждением о случаях мошенничества в отношении граждан пожилого возраст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нформации АНО «ЦСОН ВО» установлено, что социальные работники постоянно предупреждают пожилых и престарелых граждан об мошеннических действиях. О дне  и ориентировочном времени прихода проверяющего соцработник обязательно сообщает своему подопечн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исты Центра готовят буклеты, в которых рассказывается о наиболее часто встречающихся мошеннических схемах, в том числе и с использованием современных технолог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уклетах имеется информация о том, как должен вести себя человек, если заподозрил, что его обманыв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ведующие отделениями социального обслуживания населения регулярно проводят для соцработников семинары и тренинги, на котор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т, как проводить профилактическую и разъяснительную работу с подопеч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единогласно приняла реш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Информацию принять к свед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</w:t>
        <w:tab/>
        <w:t xml:space="preserve"> Продолжить работу по данному напра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3. УУП МО МВД России «Кинельский» чаще проводить беседу с населением, особенно с пожилыми и престарелыми гражданами по предупреждению мошеннических действий. Срок – ежеквартально в течение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Главному редактору СМИ «Междуречье»  И.А. Никифоровой  напечатать информацию в газете «Междуречье», в том числе в социальных сетях на тему: «Осторожно, мошенники!». Срок – до 01.05.2021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5.    АНО «ЦСОН ВО» предоставить список социальных работников в МО МВД России «Кинельский» для межведомственного взаимодействия с участковыми. Срок – до 23.04.2021 год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ешения комиссии приняты открытым голосованием единогласно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выполненных решений ответственными исполнителями в установленные сроки представить письменную информацию председателю  межведомственной комиссии по профилактике правонарушений  А.А. Мецкеру или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semi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униципального  района Кинельский                                          А.А. Мецкер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/>
        <w:t>Воронина 21496</w:t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7">
    <w:name w:val="s7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a-kine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ДН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5:00Z</dcterms:created>
  <dc:creator>1</dc:creator>
  <dc:description/>
  <cp:keywords/>
  <dc:language>en-US</dc:language>
  <cp:lastModifiedBy>ВОРОНИНА Елена Юрьевна</cp:lastModifiedBy>
  <cp:lastPrinted>2021-04-23T08:44:00Z</cp:lastPrinted>
  <dcterms:modified xsi:type="dcterms:W3CDTF">2021-04-23T10:24:00Z</dcterms:modified>
  <cp:revision>30</cp:revision>
  <dc:subject/>
  <dc:title>         </dc:title>
</cp:coreProperties>
</file>