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4» сентября 2023 г.                                                                                      № 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вый заместитель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Григошкин Дмитри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Шулепова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фи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з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7"/>
                <w:szCs w:val="27"/>
                <w:shd w:fill="FFFFFF" w:val="clear"/>
              </w:rPr>
            </w:pPr>
            <w:r>
              <w:rPr>
                <w:bCs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олотух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глава сельского поселения Новый Сарба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вчинникова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сельского поселения Малая Малышевка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</w:t>
      </w:r>
      <w:r>
        <w:rPr>
          <w:b/>
          <w:i/>
          <w:sz w:val="28"/>
          <w:szCs w:val="28"/>
        </w:rPr>
        <w:t>О работе по предупреждению и противодействию коррупции на территории сельского поселения Новый Сарбай</w:t>
      </w:r>
      <w:r>
        <w:rPr>
          <w:b/>
          <w:i/>
          <w:sz w:val="27"/>
          <w:szCs w:val="27"/>
        </w:rPr>
        <w:t xml:space="preserve"> муниципального финансового контроля за 2022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олотухин А.С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Новый Сарбай (Золотухин А.С.):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год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>«</w:t>
      </w:r>
      <w:r>
        <w:rPr>
          <w:b/>
          <w:sz w:val="28"/>
          <w:szCs w:val="28"/>
        </w:rPr>
        <w:t>О работе по предупреждению и противодействию коррупции на территории сельского поселения Малая Малышевка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вчинникова А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Малая Малышевка (Курапов С.В.):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год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б организации работы по предупреждению и противодействию коррупции в Комитете по управлению муниципальным имуществом при предоставлении услуг в сфере архитектуры и градостроительств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викова С.П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Комитета по управлению муниципальным имуществом муниципального района Кинельский (Новикова С.П.):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при предоставлении услуг в сфере архитектуры и градостроительства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и 3 квартал 2023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вый заместитель главы муниципального района Кинельский, заместитель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В. Григошкин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3-09-14T10:48:00Z</cp:lastPrinted>
  <dcterms:modified xsi:type="dcterms:W3CDTF">2025-01-24T07:03:00Z</dcterms:modified>
  <cp:revision>96</cp:revision>
  <dc:subject/>
  <dc:title>ПРОТОКОЛ</dc:title>
</cp:coreProperties>
</file>