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6» июля 2024 г.                                                                                      № _2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09-0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7"/>
        <w:gridCol w:w="6530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роц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асил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Зуб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ли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руководитель Управления культуры и молодежной политики, и.о. заместителя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ура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льга Ю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ртиков </w:t>
            </w:r>
            <w:r>
              <w:rPr>
                <w:sz w:val="27"/>
                <w:szCs w:val="27"/>
              </w:rPr>
              <w:t>Сергей Пет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Богдановк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лясин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Георгиевк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уряе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КУ «Управление по вопросам семьи и демографического развития».</w:t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"/>
        <w:gridCol w:w="6531"/>
      </w:tblGrid>
      <w:tr>
        <w:trPr>
          <w:trHeight w:val="116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.</w:t>
            </w:r>
          </w:p>
        </w:tc>
      </w:tr>
      <w:tr>
        <w:trPr>
          <w:trHeight w:val="116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ригош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икто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ервый заместитель главы муниципального района Кинельский;</w:t>
            </w:r>
          </w:p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360" w:hanging="0"/>
        <w:contextualSpacing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8"/>
        <w:numPr>
          <w:ilvl w:val="0"/>
          <w:numId w:val="6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на территории сельского поселения Богдановк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ртиков С.П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Богдановка (Кортиков С.П.):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ежегод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              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на территори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лясина Н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Георгиевка (Алясина Н.В.):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ежегод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</w:t>
      </w:r>
    </w:p>
    <w:p>
      <w:pPr>
        <w:pStyle w:val="Style18"/>
        <w:spacing w:before="0" w:after="0"/>
        <w:ind w:left="1134" w:hanging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рок: постоянно.</w:t>
      </w:r>
    </w:p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«О работе по предупреждению и противодействию коррупции в МКУ «Управление по вопросам семьи и демографического развития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уряева И.В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sz w:val="28"/>
          <w:szCs w:val="28"/>
        </w:rPr>
        <w:t>Руководителю МКУ «Управление по вопросам семьи и демографического развития»</w:t>
      </w:r>
      <w:r>
        <w:rPr>
          <w:color w:val="000000"/>
          <w:sz w:val="28"/>
          <w:szCs w:val="28"/>
        </w:rPr>
        <w:t xml:space="preserve"> (Пуряева И.В.):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при предоставлении услуг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ежегодным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Глава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4-07-26T09:50:00Z</cp:lastPrinted>
  <dcterms:modified xsi:type="dcterms:W3CDTF">2024-07-26T05:52:00Z</dcterms:modified>
  <cp:revision>103</cp:revision>
  <dc:subject/>
  <dc:title>ПРОТОКОЛ</dc:title>
</cp:coreProperties>
</file>