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34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ind w:right="2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 от   08.07.2021года</w:t>
      </w:r>
    </w:p>
    <w:p>
      <w:pPr>
        <w:pStyle w:val="Normal"/>
        <w:ind w:right="23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рабочей группы по взаимодействию  и координации деятельности народных дружин на территории муниципального района Кинельский Самарской области</w:t>
      </w:r>
    </w:p>
    <w:p>
      <w:pPr>
        <w:pStyle w:val="Normal"/>
        <w:spacing w:lineRule="auto" w:line="360"/>
        <w:ind w:right="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4" w:hanging="0"/>
        <w:jc w:val="both"/>
        <w:rPr/>
      </w:pPr>
      <w:r>
        <w:rPr/>
        <w:t xml:space="preserve"> </w:t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69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цкер Александр Александрович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муниципального района Кинельский, председатель рабочей группы;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 Денис Викторович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 МВД России «Кинельский», полковник полиции, заместитель председателя рабочей группы;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лена Юрьевна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муниципального района Кинельский, ответственный секретарь КДН и ЗП, секретарь рабочей группы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Владислав Викторович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района Кинельский по социальным вопросам;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пенов Исенжан Сунгатович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Алакаевка (по согласованию);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ц Игорь Васильевич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 Бобровка (по согласованию);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 Андрей Александрович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Богдановка(по согласованию);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сина Наталья Владимировна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 Георгиевка (по согласованию);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шкарский Вячеслав Васильевич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 Домашка (по согласованию);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кина Юлия Геннадьевна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ельского поселения  Кинельский (по согласованию);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шкин Олег Анатольевич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ельского поселения  Комсомольский (по согласованию);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зин Андрей Павлович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/>
            </w:pPr>
            <w:r>
              <w:rPr>
                <w:sz w:val="28"/>
                <w:szCs w:val="28"/>
              </w:rPr>
              <w:t>-глава сельского поселения  Красносамарское (по согласованию);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пов Сергей Викторович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ельского поселения Малая Малышевка (по согласованию);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Александр Сергеевич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ельского поселения  Новый Сарбай (по согласованию);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ячеслав Викторович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ельского поселения  Сколково (по согласованию);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Алексей Александрович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Чубовка (по согласованию)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 Вячеслав Николаевич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ман Алексеевского станичного казачьего общества.</w:t>
            </w:r>
          </w:p>
        </w:tc>
      </w:tr>
    </w:tbl>
    <w:p>
      <w:pPr>
        <w:pStyle w:val="Normal"/>
        <w:spacing w:lineRule="auto" w:line="360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0" w:hanging="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</w:t>
      </w:r>
      <w:r>
        <w:rPr/>
        <w:t xml:space="preserve">  </w:t>
      </w:r>
      <w:r>
        <w:rPr>
          <w:sz w:val="28"/>
          <w:szCs w:val="28"/>
        </w:rPr>
        <w:t>О выполнении протокольных поручений  заседания    рабочей группы по взаимодействию и координации деятельности народных дружин администрации муниципального района Кинельский Самарской области от 19.04.2021 года №1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слушали: Первого заместителя главы муниципального района Кинельский Самарской области, председателя межведомственной комиссии по координации деятельности в сфере профилактики правонарушений администрации муниципального района Кинельский Самарской области Александра Александровича Мецкера.       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 проведении обучения с членами добровольной народной дружины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сновам уголовного права, кодекса об административных правонарушени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казанию первой медицинской помощи;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новам физической подготовки.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слушали:  </w:t>
      </w:r>
    </w:p>
    <w:p>
      <w:pPr>
        <w:pStyle w:val="Normal"/>
        <w:ind w:right="-5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тамана Алексеевского станичного казачьего общества  Кирсанова Вячеслава Николаевича;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а МО МВД России Кинельский, полковника полиции Дениса Викторовича Маркина.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О мерах, принимаемых правоохранительными органами совместно  с общественностью по профилактике преступлений, совершенных на улицах и в других общественных местах, в рамках реализации Федерального закона  от 2 апреля 2014 года № 44-ФЗ «Об участии граждан в охране общественного порядка».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ли:  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тамана Алексеевского станичного казачьего общества  Кирсанова Вячеслава Николаевича;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а МО МВД России Кинельский, полковника полиции Дениса Викторовича Маркина.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Анализ состояния преступности на территории м.р. Кинельский Самарской области за текущий период 2021 года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ли:  Начальника МО МВД России Кинельский, полковника полиции Дениса Викторовича Маркина.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 эффективности работы добровольных народных дружин, совершенствовании их взаимодействия с отделом МО МВД России «Кинельский», сельских поселений м.р. Кинельский по профилактике преступлений и правонарушений в м.р. Кинельский.</w:t>
      </w:r>
    </w:p>
    <w:p>
      <w:pPr>
        <w:pStyle w:val="Normal"/>
        <w:ind w:right="-5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ли: Начальника МО МВД России Кинельский, полковника полиции Дениса Викторовича Маркина;</w:t>
      </w:r>
    </w:p>
    <w:p>
      <w:pPr>
        <w:pStyle w:val="Normal"/>
        <w:ind w:right="-5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тамана Алексеевского станичного казачьего общества  Кирсанова Вячеслава Николаевича.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вопросы повестки заседания рабочей группы, решили:</w:t>
      </w:r>
    </w:p>
    <w:p>
      <w:pPr>
        <w:pStyle w:val="Normal"/>
        <w:numPr>
          <w:ilvl w:val="0"/>
          <w:numId w:val="1"/>
        </w:numPr>
        <w:ind w:left="660" w:right="-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что по исполнению пункта 1 протокола заседания   рабочей группы по взаимодействию  и координации деятельности народных дружин на территории муниципального района Кинельский Самарской области от 19.04.2021 года №1 приняты необходимые меры не в полном объеме, отсутствует соглашение о сотрудничестве АСКО с администрацией м.р. Кинельский, находится в стадии разработки.   </w:t>
      </w:r>
    </w:p>
    <w:p>
      <w:pPr>
        <w:pStyle w:val="Normal"/>
        <w:numPr>
          <w:ilvl w:val="0"/>
          <w:numId w:val="1"/>
        </w:numPr>
        <w:ind w:left="660" w:right="-50" w:hanging="360"/>
        <w:jc w:val="both"/>
        <w:rPr/>
      </w:pPr>
      <w:r>
        <w:rPr>
          <w:sz w:val="28"/>
          <w:szCs w:val="28"/>
        </w:rPr>
        <w:t>Главам сельских поселений продолжить финансирование деятельности добровольной народной дружины по охране правопорядка на территории муниципального района Кинельский Самарской области в 2021 году.</w:t>
      </w:r>
    </w:p>
    <w:p>
      <w:pPr>
        <w:pStyle w:val="Normal"/>
        <w:numPr>
          <w:ilvl w:val="0"/>
          <w:numId w:val="1"/>
        </w:numPr>
        <w:ind w:left="660" w:right="-50" w:hanging="360"/>
        <w:jc w:val="both"/>
        <w:rPr>
          <w:sz w:val="28"/>
          <w:szCs w:val="28"/>
        </w:rPr>
      </w:pPr>
      <w:r>
        <w:rPr>
          <w:sz w:val="28"/>
          <w:szCs w:val="28"/>
        </w:rPr>
        <w:t>Атаману   Алексеевского станичного казачьего общества  Кирсанову В.Н., главам сельских поселений организовать работу по выставлению необходимого количества дружинников м.р. Кинельский при проведении крупномасштабных массовых мероприятий на территории м.р. Кинельский в 2021 году.</w:t>
      </w:r>
    </w:p>
    <w:p>
      <w:pPr>
        <w:pStyle w:val="Normal"/>
        <w:numPr>
          <w:ilvl w:val="0"/>
          <w:numId w:val="1"/>
        </w:numPr>
        <w:ind w:left="660" w:right="-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аману   Алексеевского станичного казачьего общества  Кирсанову В.Н. на постоянной основе проводить занятия с дружинниками м.р. Кинельский по изучению Федерального закона от 02.04.2014 № 44-ФЗ «Об участии граждан в охране общественного порядка», Закона Самарской области от 07.12.2009 № 138 – ГД «Об участии граждан в охране общественного порядка на территории Самарской области».</w:t>
      </w:r>
    </w:p>
    <w:p>
      <w:pPr>
        <w:pStyle w:val="Normal"/>
        <w:numPr>
          <w:ilvl w:val="0"/>
          <w:numId w:val="1"/>
        </w:numPr>
        <w:ind w:left="660" w:right="-5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м сельских поселений м.р. Кинельский вносить предложения в МО МВД России «Кинельский» о совместном патрулировании представителей ДНД с сотрудниками полиции в населенных пунктах м.р. Кинельский.</w:t>
      </w:r>
    </w:p>
    <w:p>
      <w:pPr>
        <w:pStyle w:val="Normal"/>
        <w:spacing w:lineRule="auto" w:line="36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                                                 А.А. Мецкер</w:t>
      </w:r>
    </w:p>
    <w:p>
      <w:pPr>
        <w:pStyle w:val="Normal"/>
        <w:spacing w:lineRule="auto" w:line="360"/>
        <w:ind w:right="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34" w:hanging="0"/>
        <w:jc w:val="both"/>
        <w:rPr/>
      </w:pPr>
      <w:r>
        <w:rPr/>
        <w:t>Воронина 21496</w:t>
      </w:r>
    </w:p>
    <w:p>
      <w:pPr>
        <w:pStyle w:val="Normal"/>
        <w:spacing w:lineRule="auto" w:line="360"/>
        <w:ind w:right="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701" w:right="127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30"/>
      <w:szCs w:val="30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58:00Z</dcterms:created>
  <dc:creator>123</dc:creator>
  <dc:description/>
  <cp:keywords/>
  <dc:language>en-US</dc:language>
  <cp:lastModifiedBy>ВОРОНИНА Елена Юрьевна</cp:lastModifiedBy>
  <cp:lastPrinted>2021-07-06T14:15:00Z</cp:lastPrinted>
  <dcterms:modified xsi:type="dcterms:W3CDTF">2021-07-06T10:17:00Z</dcterms:modified>
  <cp:revision>4</cp:revision>
  <dc:subject/>
  <dc:title>АДМИНИСТРАЦИЯ</dc:title>
</cp:coreProperties>
</file>