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24 г.                                                                                      № _3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игошкин Дмитрий Викторови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7"/>
        <w:gridCol w:w="6530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Управления культуры и молодежной политики, и.о. заместителя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8"/>
                <w:szCs w:val="28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ура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льг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ные лица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096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лакаевка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У «Информационный центр «Междуречье»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46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</w:rPr>
              <w:t>глава муниципального района Кинельский Самарской области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на территории сельского поселения Алакаев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нова И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9, «против» - 0, «воздержались» -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Алакаевка (Ионова И.В.):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оведение работы по своевременной актуализации анкетных данных служащих администрации сельского поселения и их анализу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на территории сельского поселения Бобровка</w:t>
      </w:r>
      <w:r>
        <w:rPr>
          <w:b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нов А.Ю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9, «против» - 0, «воздержались» - 0.</w:t>
      </w:r>
    </w:p>
    <w:p>
      <w:pPr>
        <w:pStyle w:val="Style18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Бобровка (Мамонов А.Ю.):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оведение работы по своевременной актуализации анкетных данных служащих администрации сельского поселения и их анализу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spacing w:before="0" w:after="0"/>
        <w:ind w:left="113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в МБУ «Информационный центр «Междуречье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форова И.А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9, «против» - 0, «воздержались» -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sz w:val="28"/>
          <w:szCs w:val="28"/>
        </w:rPr>
        <w:t>Руководителю МБУ «Информационный центр «Междуречье»</w:t>
      </w:r>
      <w:r>
        <w:rPr>
          <w:color w:val="000000"/>
          <w:sz w:val="28"/>
          <w:szCs w:val="28"/>
        </w:rPr>
        <w:t xml:space="preserve"> (Никифорова И.А.):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учреждении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ежегодным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spacing w:before="0" w:after="0"/>
        <w:ind w:left="108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» (за 3 квартал 2024 года)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8"/>
          <w:szCs w:val="28"/>
        </w:rPr>
        <w:t>«за» - 9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комиссии                                                                     Е.К. Толкунова</w:t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4-10-11T11:31:00Z</cp:lastPrinted>
  <dcterms:modified xsi:type="dcterms:W3CDTF">2024-10-11T07:32:00Z</dcterms:modified>
  <cp:revision>104</cp:revision>
  <dc:subject/>
  <dc:title>ПРОТОКОЛ</dc:title>
</cp:coreProperties>
</file>