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ТОКОЛ ЗАСЕД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1» декабря 2023 г.                                                                                      № _</w:t>
      </w:r>
      <w:r>
        <w:rPr>
          <w:rFonts w:cs="Times New Roman" w:ascii="Times New Roman" w:hAnsi="Times New Roman"/>
          <w:sz w:val="27"/>
          <w:szCs w:val="27"/>
          <w:u w:val="single"/>
        </w:rPr>
        <w:t>3</w:t>
      </w:r>
      <w:r>
        <w:rPr>
          <w:rFonts w:cs="Times New Roman" w:ascii="Times New Roman" w:hAnsi="Times New Roman"/>
          <w:sz w:val="27"/>
          <w:szCs w:val="27"/>
        </w:rPr>
        <w:t>_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есто проведения: г. Кинель, ул. Ленина, д. 36 (зал заседаний).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ремя заседания: 08-30.</w:t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лава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Присутствовали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0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7"/>
        <w:gridCol w:w="6238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Григошкин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митрий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первый заместитель главы муниципального района Кинельский;</w:t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ександр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  <w:shd w:fill="FFFFFF" w:val="clear"/>
              </w:rPr>
              <w:t>депутат Собрания представителей муниципального района Кинельск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Артюш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Ларис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начальник отдела организации образовательных ресурсов </w:t>
            </w:r>
            <w:r>
              <w:rPr>
                <w:bCs/>
                <w:kern w:val="2"/>
                <w:sz w:val="27"/>
                <w:szCs w:val="27"/>
              </w:rPr>
              <w:t>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Шулепова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икторо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главы района по общим вопросам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Руз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Иванушк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льга Васи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7"/>
                <w:szCs w:val="27"/>
                <w:shd w:fill="FFFFFF" w:val="clear"/>
              </w:rPr>
              <w:t>директор МБУ муниципального «Многофунк-циональный центр предоставления государст-венных и муниципальных услуг».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Татьяна Леонть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Толку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Елен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изационного отдела, секретарь коми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приглашенные лица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096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Гурья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атерина Анатольев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jc w:val="both"/>
              <w:rPr/>
            </w:pPr>
            <w:r>
              <w:rPr>
                <w:sz w:val="27"/>
                <w:szCs w:val="27"/>
              </w:rPr>
              <w:t>глава сельского поселения Сколково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Леонидова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Германовн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БУ «Дом молодежных организаций».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ык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ан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МБУ «Центр культуры».</w:t>
            </w:r>
          </w:p>
        </w:tc>
      </w:tr>
    </w:tbl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сутствовал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ла Юрь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начальника Межрайонной инспекции ФНС России № 11 по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960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Ирина Михайл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582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ван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аида Серафим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/>
            </w:pPr>
            <w:r>
              <w:rPr>
                <w:bCs/>
                <w:kern w:val="2"/>
                <w:sz w:val="27"/>
                <w:szCs w:val="27"/>
              </w:rPr>
              <w:t>председатель Кинельской районной общественной организации Самарской областной общественной организации  «Всероссийское общество инвалидов»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</w:p>
        </w:tc>
      </w:tr>
    </w:tbl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«</w:t>
      </w:r>
      <w:r>
        <w:rPr>
          <w:b/>
          <w:i/>
          <w:sz w:val="28"/>
          <w:szCs w:val="28"/>
        </w:rPr>
        <w:t>О работе по предупреждению и противодействию коррупции в МБУ «Дом молодежных организаций» муниципального райна Кинельский Самарской области</w:t>
      </w:r>
      <w:r>
        <w:rPr>
          <w:b/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Леонидова М.Г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0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иректору МБУ «Дом молодежных организаций» муниципального райна Кинельский Самарской области</w:t>
      </w:r>
      <w:r>
        <w:rPr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Леонидова М.Г.):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еализацию комплекса мероприятий по противодействию коррупции и профилактике коррупционных правонарушений при предоставлении услуг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ри организации и осуществлении мероприятий по предупреждению и противодействию коррупции в учреждении руководствоваться Методическими рекомендациями Минтруда РФ по разработке и принятию организациями мер по предупреждению и противодействию коррупции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анкетный опрос работников учреждения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8"/>
          <w:szCs w:val="28"/>
        </w:rPr>
        <w:t xml:space="preserve">, с ежегодным обобщением и анализом результат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ониторинг исполнения должностных обязанностей работниками учреждения в целях минимизации коррупционных риск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7"/>
          <w:szCs w:val="27"/>
        </w:rPr>
        <w:t>«</w:t>
      </w:r>
      <w:r>
        <w:rPr>
          <w:b/>
          <w:sz w:val="28"/>
          <w:szCs w:val="28"/>
        </w:rPr>
        <w:t>О работе по предупреждению и противодействию коррупции в МБУ «Центр культуры» муниципального района Кинельский Самарской области</w:t>
      </w:r>
      <w:r>
        <w:rPr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Быкова Ж.А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0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МБУ «Центр культуры» муниципального района Кинельский Самарской области (Быкова Ж.А.):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еализацию комплекса мероприятий по противодействию коррупции и профилактике коррупционных правонарушений при предоставлении услуг и реализации национального проекта «Культура»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ри организации и осуществлении мероприятий по предупреждению и противодействию коррупции в учреждении руководствоваться Методическими рекомендациями Минтруда РФ по разработке и принятию организациями мер по предупреждению и противодействию коррупции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анкетный опрос работников учреждения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8"/>
          <w:szCs w:val="28"/>
        </w:rPr>
        <w:t xml:space="preserve">, с ежегодным обобщением и анализом результат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ониторинг исполнения должностных обязанностей работниками учреждения в целях минимизации коррупционных риск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О работе по предупреждению и противодействию коррупции на территории сельского поселения Сколково</w:t>
      </w:r>
      <w:r>
        <w:rPr>
          <w:b/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урьянова Е.А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0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/>
      </w:pPr>
      <w:r>
        <w:rPr>
          <w:color w:val="000000"/>
          <w:sz w:val="28"/>
          <w:szCs w:val="28"/>
        </w:rPr>
        <w:t>Главе сельского поселения Сколково (Гурьянова Е.А.):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проведение комплекса мероприятий по противодействию коррупции и профилактике коррупционных правонарушений в администрации сельского поселения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ключении муниципальных контрактов обеспечить проведение проверки на предмет аффилированности  организаций – участников конкурсных процедур должностным лицам заказчика, в случае выявления фактов аффилированности давать оценку соблюдения служащими требований о предотвращении и урегулировании конфликта интересов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работу по оценке и минимизации коррупционных рисков, возникающих при реализации управленческих функций, по актуализации перечня должностей, замещение которых связано с коррупционными рисками, и перечня коррупционно-опасных функций администрации сельского поселения</w:t>
      </w:r>
      <w:r>
        <w:rPr>
          <w:color w:val="000000"/>
          <w:sz w:val="28"/>
          <w:szCs w:val="28"/>
        </w:rPr>
        <w:t>. С</w:t>
      </w:r>
      <w:r>
        <w:rPr>
          <w:i/>
          <w:color w:val="000000"/>
          <w:sz w:val="28"/>
          <w:szCs w:val="28"/>
        </w:rPr>
        <w:t>рок: ежегод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анкетный опрос муниципальных служащих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8"/>
          <w:szCs w:val="28"/>
        </w:rPr>
        <w:t xml:space="preserve">, с обобщением и анализом результат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ind w:left="18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sz w:val="27"/>
          <w:szCs w:val="27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4 квартал 2023 года</w:t>
      </w:r>
      <w:r>
        <w:rPr>
          <w:b/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0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ind w:left="185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18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693"/>
      </w:tblGrid>
      <w:tr>
        <w:trPr>
          <w:trHeight w:val="69" w:hRule="atLeast"/>
        </w:trPr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Глава муниципального района Кинельский, председатель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екретарь комиссии                                                                         Е.К. Толкунова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Толкунова Елена Николаевна</cp:lastModifiedBy>
  <cp:lastPrinted>2023-12-21T10:45:00Z</cp:lastPrinted>
  <dcterms:modified xsi:type="dcterms:W3CDTF">2025-01-24T07:03:00Z</dcterms:modified>
  <cp:revision>100</cp:revision>
  <dc:subject/>
  <dc:title>ПРОТОКОЛ</dc:title>
</cp:coreProperties>
</file>