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декабря 2024 г.                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емя заседания: 09-30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дков Юрий Николаевич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сутствова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7"/>
        <w:gridCol w:w="6530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го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ександ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путат Собрания представ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8"/>
                <w:szCs w:val="28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ура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льга Юр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МБУ муниципального «Многофунк-циональный центр предоставления государст-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6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Чубовка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в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МКУ «Централизованная бухгалтерия»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орис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Управления финансами администрации муниципального района Кинельский.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946"/>
      </w:tblGrid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л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уководитель Управления культуры и молодежной политики, и.о. заместителя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аида Сераф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редседатель Кинельской районной общественной организации Самарской областной общественной организации «Всероссийское общество инвалидов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36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7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на территории сельского поселения Чубовка</w:t>
      </w:r>
      <w:r>
        <w:rPr>
          <w:b/>
          <w:i/>
          <w:color w:val="000000"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деев А.А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8"/>
          <w:szCs w:val="28"/>
        </w:rPr>
        <w:t>«за» - 10, «против» - 0, «воздержались» -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лаве сельского поселения Чубовка (Авдеев А.А.):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администрации сельского поселения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мероприятий, прдусмотренных муниципальной программой сельского поселения Чубовка «Предупреждение и противодействие коррупции в сельском поселении Чубовка муниципального района Кинельский Самарской области на 2019-2026 годы»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работы по своевременной актуализации анкетных данных служащих администрации сельского поселения и их анализу в целях выявления, предупреждения и урегулирования конфликта интересо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ind w:left="113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ключении муниципальных контрактов обеспечить проведение проверки на предмет аффилированности  организаций – участников конкурсных процедур должностным лицам заказчика, в случае выявления фактов аффилированности давать оценку соблюдения служащими требований о предотвращении и урегулировании конфликта интересов. </w:t>
      </w:r>
      <w:r>
        <w:rPr>
          <w:i/>
          <w:sz w:val="28"/>
          <w:szCs w:val="28"/>
        </w:rPr>
        <w:t>Срок: постоянно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в МКУ «Централизованная бухгалтерия»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еводина Ю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0, «против» - 0, «воздержались» - 0.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И.о. руководителя МКУ «Централизованная бухгалтерия»</w:t>
      </w:r>
      <w:r>
        <w:rPr>
          <w:i/>
          <w:color w:val="000000"/>
          <w:sz w:val="28"/>
          <w:szCs w:val="28"/>
        </w:rPr>
        <w:t xml:space="preserve"> (Воеводина Ю.В.):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учреждении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и организации и осуществлении мероприятий по предупреждению и противодействию коррупции в учреждении руководствоваться Методическими рекомендациями Минтруда РФ по разработке и принятию организациями мер по предупреждению и противодействию коррупции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одить анкетный опрос работников учреждения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8"/>
          <w:szCs w:val="28"/>
        </w:rPr>
        <w:t xml:space="preserve">, с ежегодным обобщением и анализом результат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numPr>
          <w:ilvl w:val="1"/>
          <w:numId w:val="11"/>
        </w:numPr>
        <w:spacing w:before="0" w:after="200"/>
        <w:contextualSpacing/>
        <w:jc w:val="both"/>
        <w:rPr/>
      </w:pPr>
      <w:r>
        <w:rPr>
          <w:i/>
          <w:color w:val="000000"/>
          <w:sz w:val="28"/>
          <w:szCs w:val="28"/>
        </w:rPr>
        <w:t>Троцу С.В., руководителям муниципальных бюджетных и казенных учреждений, структурных подразделений администрации муниципального района Кинельский:</w:t>
      </w:r>
      <w:r>
        <w:rPr>
          <w:color w:val="000000"/>
          <w:sz w:val="28"/>
          <w:szCs w:val="28"/>
        </w:rPr>
        <w:t xml:space="preserve"> внести в должностные инструкции руководителей муниципальных бюджетных и казенных учреждений, структурных подразделений администрации муниципального района Кинельский: </w:t>
      </w:r>
    </w:p>
    <w:p>
      <w:pPr>
        <w:pStyle w:val="Style18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обязанность руководителей разрабатывать и принимать меры по предупреждению коррупции в учреждении (структурном подразделении) в соответствии с Федеральным законом от 25.12.2008 № 273-ФЗ «О противодействии коррупции»;</w:t>
      </w:r>
    </w:p>
    <w:p>
      <w:pPr>
        <w:pStyle w:val="Style18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8"/>
          <w:szCs w:val="28"/>
        </w:rPr>
        <w:t>обязанность руководителей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нимать меры по предотвращению конфликта интересов;</w:t>
      </w:r>
    </w:p>
    <w:p>
      <w:pPr>
        <w:pStyle w:val="Style18"/>
        <w:numPr>
          <w:ilvl w:val="1"/>
          <w:numId w:val="2"/>
        </w:numPr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ь руководителей сообщать представителю нанимателя (работодателю) о фактах склонения к совершению коррупционных правонарушений.</w:t>
      </w:r>
    </w:p>
    <w:p>
      <w:pPr>
        <w:pStyle w:val="Style18"/>
        <w:ind w:left="14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рок: до 01.02.2025 г.</w:t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работе по предупреждению и противодействию коррупции в Управлении финансами администрации муниципального района Кинельский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исова Е.А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0, «против» - 0, «воздержались» - 0.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Руководителю Управления финансами</w:t>
      </w:r>
      <w:r>
        <w:rPr>
          <w:i/>
          <w:color w:val="000000"/>
          <w:sz w:val="28"/>
          <w:szCs w:val="28"/>
        </w:rPr>
        <w:t xml:space="preserve"> (Борисова Е.А.):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олжить реализацию комплекса мероприятий по противодействию коррупции и профилактике коррупционных правонарушений в учреждении. </w:t>
      </w:r>
      <w:r>
        <w:rPr>
          <w:i/>
          <w:color w:val="000000"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еспечить проведение работы по своевременной актуализации анкетных данных служащих Управления финансами и их анализу в целях выявления, предупреждения и урегулирования конфликта интересов</w:t>
      </w:r>
      <w:r>
        <w:rPr>
          <w:color w:val="000000"/>
          <w:sz w:val="28"/>
          <w:szCs w:val="28"/>
        </w:rPr>
        <w:t xml:space="preserve">. </w:t>
      </w:r>
      <w:r>
        <w:rPr>
          <w:i/>
          <w:sz w:val="28"/>
          <w:szCs w:val="28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роприятий по повышению квалификации должностных лиц учреждения, ответственных за профилактику коррупционных и иных правонарушений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Срок: ежегодно.</w:t>
      </w:r>
    </w:p>
    <w:p>
      <w:pPr>
        <w:pStyle w:val="Style18"/>
        <w:spacing w:before="0" w:after="0"/>
        <w:ind w:left="108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» (за 4 квартал 2024 года)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антьева Т.Л.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0, «против» - 0, «воздержались» -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комиссии                                                                     Е.К. Толкунова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6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6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6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16"/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6"/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6"/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6"/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16"/>
        <w:i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  <w:color w:val="000000"/>
      <w:sz w:val="16"/>
    </w:rPr>
  </w:style>
  <w:style w:type="character" w:styleId="WW8Num18z1">
    <w:name w:val="WW8Num18z1"/>
    <w:qFormat/>
    <w:rPr>
      <w:i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  <w:color w:val="000000"/>
      <w:sz w:val="16"/>
    </w:rPr>
  </w:style>
  <w:style w:type="character" w:styleId="WW8Num20z1">
    <w:name w:val="WW8Num20z1"/>
    <w:qFormat/>
    <w:rPr>
      <w:i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4-12-25T12:23:00Z</cp:lastPrinted>
  <dcterms:modified xsi:type="dcterms:W3CDTF">2025-01-24T07:05:00Z</dcterms:modified>
  <cp:revision>106</cp:revision>
  <dc:subject/>
  <dc:title>ПРОТОКОЛ</dc:title>
</cp:coreProperties>
</file>