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ата проведения публичных слушаний – с 10 июля 2024 года по 13 августа 2024 года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есто проведения публичных слушаний – 446410, Самарская область, Кинельский район, пос. Кинельский, ул. Южная, 17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– постановление Главы сельского поселения Кинельский муниципального района Кинельский Самарской области от 09.07.2024 года № 84 «</w:t>
      </w:r>
      <w:r>
        <w:rPr>
          <w:b/>
          <w:bCs/>
          <w:color w:val="000000"/>
          <w:sz w:val="28"/>
          <w:szCs w:val="28"/>
        </w:rPr>
        <w:t xml:space="preserve">О проведении публичных слушаний по проекту решения Собрания представителей сельского поселения  Кинельский муниципального района Кинельский Самарской области «О внесении изменений в Правила благоустройства территории сельского поселения Кинельский муниципального района Кинельский Самарской области, утвержденные решением Собрания представителей сельского поселения  Кинельский  муниципального района Кинельский Самарской области № 128 от 03.10.2017 г.,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ное в газете «Вестник» сельского поселения Кинельский от 09.07.2024 года № 7.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решения Собрания представителей сельского поселения Кинельский муниципального района Кинельский Самарской области «О внесении изменений в Правила благоустройства территории сельского поселения Кинельский  муниципального района Кинельский Самарской области». </w:t>
      </w:r>
      <w:r>
        <w:rPr>
          <w:b/>
          <w:bCs/>
          <w:color w:val="000000"/>
          <w:sz w:val="28"/>
          <w:szCs w:val="28"/>
        </w:rPr>
        <w:t>утвержденные решением Собрания представителей сельского поселения   Кинельский  муниципального района Кинельский Самарской области № 128 от 03.10.2017 г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рок поведения общественных обсуждений или публичных слушаний с 10.07.2024 года по 13.08.2024 года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проведения общественных обсуждений ил публичных слушаний 446410 Самарская область, Кинельский район, пос. Кинельский, ул. Южная, 17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рок приема предложений и замечаний участников общественных обсуждений или публичных слушаний с 10.07.2024 года по 06.08.2024 года.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Территория, в пределах которой проводятся общественные обсуждения или публичные слушания – сельское поселение Кинельский муниципального района Кинельский Самарской области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едложения и замечания участников общественных обсуждений или публичных слушаний: </w:t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9.1 Предложения или замечания участников общественных обсуждений или публичных слушаний: 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520"/>
        <w:gridCol w:w="2204"/>
        <w:gridCol w:w="2049"/>
        <w:gridCol w:w="17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и время внесения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ложения  и замечания граждан , являющихся участниками общественных обсуждений или публичных слушаний  и постоянно проживающих на территории в пределах которой проводятся общественные обсуждения или публичные слушания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ложения и замечания иных участников общественных обсуждений или публичных слушаний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лица, выразившего мнение по вопросу публичных слуш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При проведении общественных обсуждений или публичных слушаний предложения и замечания от иных  участников общественных обсуждений или публичных слушаний не поступали. </w:t>
      </w:r>
    </w:p>
    <w:sectPr>
      <w:footerReference w:type="default" r:id="rId2"/>
      <w:type w:val="nextPage"/>
      <w:pgSz w:orient="landscape" w:w="16838" w:h="11906"/>
      <w:pgMar w:left="1134" w:right="680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  <w:sz w:val="22"/>
      </w:rPr>
      <w:t>Подпись лица, ответственного за ведение протокола   ________________  Чикурова Н.Ю,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18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18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Подпись руководителя органа,</w: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  <w:sz w:val="22"/>
      </w:rPr>
      <w:t xml:space="preserve">уполномоченного на ведение публичных слушаний  ________________  Н.В. Захлестина 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18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18"/>
        <w:szCs w:val="20"/>
      </w:rPr>
      <w:t>(подпись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1">
    <w:name w:val="Цветной список - Акцент 11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Схема документа1"/>
    <w:basedOn w:val="Normal"/>
    <w:qFormat/>
    <w:pPr/>
    <w:rPr>
      <w:rFonts w:ascii="Lucida Grande CY" w:hAnsi="Lucida Grande CY" w:cs="Lucida Grande CY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25:00Z</dcterms:created>
  <dc:creator>Игорь Лопатин</dc:creator>
  <dc:description/>
  <cp:keywords/>
  <dc:language>en-US</dc:language>
  <cp:lastModifiedBy>user</cp:lastModifiedBy>
  <cp:lastPrinted>2024-08-27T14:04:00Z</cp:lastPrinted>
  <dcterms:modified xsi:type="dcterms:W3CDTF">2024-08-27T10:06:00Z</dcterms:modified>
  <cp:revision>6</cp:revision>
  <dc:subject/>
  <dc:title/>
</cp:coreProperties>
</file>