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  <w:sz w:val="26"/>
          <w:szCs w:val="26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 Кинельский за 1 квартал 2021 года.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 2021 года.» (далее проект) бюджет муниципального района Кинельский исполнен на 19,4 % (План 499 031,1 тыс. руб., факт 96 676,4 тыс. руб., по сравнению с 2020 годом рост  составил 20,7 % (16 571,9 тыс. руб.), за счет безвозмездных поступлений на 86 % (16 116,4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Анализ исполнение доходной части бюджета муниципального района Кинельский за 1 квартал 2021 год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0"/>
        <w:gridCol w:w="1248"/>
        <w:gridCol w:w="1170"/>
        <w:gridCol w:w="858"/>
        <w:gridCol w:w="1170"/>
        <w:gridCol w:w="1482"/>
      </w:tblGrid>
      <w:tr>
        <w:trPr>
          <w:trHeight w:val="4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квартал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1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квартал 2021 г. тыс. руб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1/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. 2021 г.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6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8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5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9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2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5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45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1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7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6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0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7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7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 по собственным доходам  исполнен на 30,1 %, (План 205 458,8 тыс. руб., факт 61 810,3 тыс. руб.)  по сравнению с 2020 годом рост  составил 0,7 % или 455,5 тыс. руб.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по налоговым доходам исполнен на 21,5 % к годовому плану. По сравнению с 2020 годом рост составил 8,2 % (2 382,5 тыс. руб.), в том числе в разрезе налог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ДФЛ исполнение составило 19,6 %, по сравнению с 2020 годом  снижение на 6,0 % или 1 515,0 тыс. руб., за счет возврата из бюджета и за счет снижение по ООО "Пивоваренная компания "Балтика", ООО "РН-Бурение"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УСНО исполнение 24,2 %, по сравнению с прошлым годом рост составил 331,7 % или 3 354,7 тыс. руб. Увеличение произошло за счет того, что  при отмене налога ЕНВД с 01.01.2021 года, многие налогоплательщики выбрали налоговый режим УСНО, а также за счет неравномерности уплаты налога и за счет увеличение норматива с 10% до 3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ЕНВД исполнение составило 92,0 %, по сравнению с прошлым годом снижение на 15,5 % или 167,4 тыс. руб. В отчетном финансовом году в бюджет поступает погашение задолженности  по данному налогу при отмене налога с 01.01.2021года. 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 ЕСХН исполнение составило 69,9 %, по сравнению с 2020 годом  рост составил 84,1  % или  566,6  тыс. руб. Рост  ЕСХН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О "КАС", ООО " ЧУБОВСКОЕ".                                     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 плате за патент исполнение 292,9 %, по сравнению с прошлым годом рост 587,0 % или 591,1 тыс. руб. Неравномерность уплаты налога в течение года и  в связи с отменой ЕНВД часть налогоплательщиков перешла на данную систему налогооблож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по госпошлине исполнено 9,2 % , по сравнению с 2020 годом снижение  составило 66,3 % или 447,4 тыс. руб. Снижение за счет возврата госпошлины по ООО "НПП АГРОСАД" в январе текущего года, а также снижение  количества обращений в МФЦ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по неналоговым доходам исполнен на 50,9 %, По сравнению с 2020 годом наблюдается снижение на 5,9 %; или 1 927,0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использования имущества план исполнен на 22,8 %, по сравнению с 2020 годом рост  составил 47,7 % (1 296,9 тыс. руб.) разница с прошлым годом за счет проведения мероприятий в 2021г по снижению задолженности, также по АО "Самаранефтегаз" в 2021 году по ряду договоров  поступила оплата в целом  за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ходы от оказания платных услуг исполнены на 12,2 %. По сравнению с 2020 снижение составило 19,2 тыс. руб. или 21,4% в связи неравномерностью платежей в течение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лате за негативное воздействие на окружающую среду исполнение составило 62,3 %, по сравнению с 2020 годом снижение на 12,5 % (3 348,5 тыс. руб.) в связи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от продажи материальных и нематериальных активов исполнение 52,1 %, по сравнению с 2020 годом снижение  на 58,2% (1264,0 тыс. руб.) Снижение связано с отсутствием спроса на ликвидные земельные участки,  уменьшение территории от прав третьих лиц, отсутствие спро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штрафам исполнение составило 48,2 %, по сравнению с 2020 годом рост составил 46,4 % (327,2 тыс. руб.)  разница с  прошлым отчетным годом - за счет разовых поступлений в 2021году от Службы мировых судей, АО "Самаранефтегаз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прочим неналоговым доходам в 2021 году в связи со сменной единого казначейского счета по КУМИ поступили  невыясненные платежи в сумме  1 034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на 11,9 % (План 293 572,3 тыс. руб., фактически исполнено 34 866,1 тыс. руб.). В 2020 году поступило 18 749,7 тыс. руб., что на 16 116,4 тыс. руб. меньше чем в 2021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ной части бюджета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Кассовые расходы бюджета муниципального района Кинельский за 1 квартал  2021 года произведены в сумме 83 371,6</w:t>
      </w:r>
      <w:r>
        <w:rPr>
          <w:rFonts w:cs="Times New Roman" w:ascii="Times New Roman" w:hAnsi="Times New Roman"/>
          <w:sz w:val="26"/>
          <w:szCs w:val="26"/>
        </w:rPr>
        <w:t xml:space="preserve"> тыс. руб. или  на  15,2 %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годовых плановых назначений. По сравнению с 1 кварталом 2020 года объём кассовых расходов бюджета уменьшился на 22 551,4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1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3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9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7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4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6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 4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 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состоянию на 01.04.2021 г. кредиты не привлекались.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1 квартал 2021  года кредиты бюджетам сельских поселений не выделялись.  По состоянию на 01.04.2021  г. долг бюджетов сельских поселений перед бюджетом муниципального района Кинельский составляет     2 275,0 тыс. руб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6"/>
          <w:szCs w:val="26"/>
        </w:rPr>
        <w:t>Руководитель управления финан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Кинельский                                                                      </w:t>
      </w:r>
      <w:r>
        <w:rPr>
          <w:sz w:val="28"/>
          <w:szCs w:val="28"/>
        </w:rPr>
        <w:t>Е.А.Бори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Толкунова Елена Николаевна</cp:lastModifiedBy>
  <cp:lastPrinted>2021-04-27T14:19:00Z</cp:lastPrinted>
  <dcterms:modified xsi:type="dcterms:W3CDTF">2021-05-14T06:19:00Z</dcterms:modified>
  <cp:revision>79</cp:revision>
  <dc:subject/>
  <dc:title>Проект областного бюджета на 2008 и на плановый период 2009 и 2010 годов</dc:title>
</cp:coreProperties>
</file>