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81915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                                                          </w:t>
      </w: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7</w:t>
        <w:tab/>
        <w:tab/>
        <w:tab/>
        <w:tab/>
        <w:tab/>
        <w:tab/>
        <w:tab/>
        <w:t xml:space="preserve">           23 ноября 2023 г.</w:t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2024 год </w:t>
      </w:r>
      <w:r>
        <w:rPr>
          <w:b/>
          <w:sz w:val="28"/>
          <w:szCs w:val="28"/>
        </w:rPr>
        <w:t xml:space="preserve"> и на плановый период 2025 и 2026 годов»</w:t>
      </w:r>
    </w:p>
    <w:p>
      <w:pPr>
        <w:pStyle w:val="32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ённый администрацией муниципального района Кинельский проект решения</w:t>
      </w:r>
      <w:r>
        <w:rPr>
          <w:color w:val="000000"/>
          <w:sz w:val="28"/>
          <w:szCs w:val="28"/>
        </w:rPr>
        <w:t xml:space="preserve"> «О бюджете муниципального района Кинельский на 2024 год</w:t>
      </w:r>
      <w:r>
        <w:rPr>
          <w:sz w:val="28"/>
          <w:szCs w:val="28"/>
        </w:rPr>
        <w:t xml:space="preserve"> и на плановый период 2025 и 2026 годов», Собрание представителей </w:t>
      </w:r>
    </w:p>
    <w:p>
      <w:pPr>
        <w:pStyle w:val="32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принять в первом чтении проект </w:t>
      </w:r>
      <w:r>
        <w:rPr>
          <w:color w:val="000000"/>
          <w:spacing w:val="-2"/>
          <w:sz w:val="28"/>
          <w:szCs w:val="28"/>
        </w:rPr>
        <w:t>бюджета муниципального района Кинельский на 2024 год и на плановый период 2025 и 2026 годов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муниципального района Кинельский на 2024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440 966,6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расходов – 459 996,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19 029,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5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– 297 04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325 813,7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фицит – 28 773,7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6 года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щий объём доходов - 311 025,7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щий объём расходов – 340 811,2 тыс. рубл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– 29 785,5 тыс. 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- 8 145,4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7 040,6 тыс. руб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4 году, не предусмотрен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ём безвозмездных поступлений в доход бюджета муниципального района Кинельск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142 357,6 тыс.ру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4 700,0 тыс.ру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 году в сумме  4 700,0 тыс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объем межбюджетных трансфертов, получаемых </w:t>
        <w:br/>
        <w:t>из областного бюдж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в сумме  111 540,1 тыс.ру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в сумме  4 700,0 тыс.ру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6 году в сумме  4 700,0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ормативы распределения доходов между бюджетами сельских поселений муниципального района Кинельский на 2024 год и на плановый период 2025 и 2026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в 2024 – 2026 год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платы за негативное воздействие на окружающую среду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</w:t>
        <w:br/>
        <w:t xml:space="preserve">а в случае отсутствия на территории муниципального района Кинельский объектов накопленного вреда окружающей среде — на иные мероприятия </w:t>
        <w:br/>
        <w:t>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штрафов, установленных Кодексом Российской Федерации </w:t>
        <w:br/>
        <w:t xml:space="preserve">об административных правонарушениях за административные правонарушения в области охраны окружающей среды и природопользования, а также от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а в случае отсутствия </w:t>
        <w:br/>
        <w:t xml:space="preserve">на территории муниципального района Кинельский объектов накопленного вреда окружающей среде — на иные мероприятия по предотвращению и (или) снижению негативного воздействия хозяйственной и иной деятельности </w:t>
        <w:br/>
        <w:t>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ходы бюджета муниципального района, подлежащие в соответствии </w:t>
        <w:br/>
        <w:t xml:space="preserve">с федеральным законодательством зачислению в бюджет муниципального района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подлежат направлению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района Кинельский объектов накопленного вреда окружающей среде, </w:t>
        <w:br/>
        <w:t xml:space="preserve">а в случае отсутствия на территории муниципального района Кинельский объектов накопленного вреда окружающей среде — на иные мероприятия </w:t>
        <w:br/>
        <w:t>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Администрации муниципального района Кинельск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2024 году в размере  100 тыс. рубл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25 году в размере  10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в размере  100 тыс. рубл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5 и 2026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2024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лановый период 2025 и 2026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4-2026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следующих сф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поддержка малого и 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храна общественного поряд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4 – 2026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lineRule="auto" w:line="360"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360"/>
        <w:jc w:val="both"/>
        <w:rPr/>
      </w:pPr>
      <w:r>
        <w:rPr>
          <w:color w:val="373737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году - в сумме 17 457,1 тыс. рублей, из них в форме дотаций -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 900 тыс. рублей, в форме прочих межбюджетных трансфертов — 8 557,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25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900,0 тыс. рублей, в форме прочих межбюджетных трансфертов —             0,0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6 году -  в сумме 1 900,0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900,0 тыс. рублей, в форме прочих межбюджетных трансфертов —            0,0 тыс. рублей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редельный уровень выравнивания бюджетной обеспеченности сельских поселений на 2024 год и на плановый период 2025 и 2026 годов в размере 0,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4 год в размере 2 877,5 рубля/человека, на 2025-2026 года в размере 1 957,5 рубля/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4 год дотаций на выравнивание бюджетной обеспеченности</w:t>
      </w:r>
      <w:r>
        <w:rPr>
          <w:sz w:val="28"/>
          <w:szCs w:val="28"/>
        </w:rPr>
        <w:t xml:space="preserve"> сельских поселений </w:t>
      </w:r>
      <w:r>
        <w:rPr>
          <w:color w:val="000000"/>
          <w:sz w:val="28"/>
          <w:szCs w:val="28"/>
        </w:rPr>
        <w:t xml:space="preserve">согласно </w:t>
      </w:r>
      <w:r>
        <w:rPr>
          <w:b/>
          <w:color w:val="000000"/>
          <w:sz w:val="28"/>
          <w:szCs w:val="28"/>
        </w:rPr>
        <w:t>приложению 6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настоящему Решению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5-2026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4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4 – 2026 годах изменений в показатели сводной бюджетной росписи бюджета муниципального район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8 и 9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Style17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пределах средств, предусмотренных статьями 8 и 9 настоящего Решения главным распорядителям средств бюджета муниципального района,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олучение уведомления о предоставлении субсидий, субвенций, иных межбюджетных трансфертов, имеющих целевое назначение и получение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изменение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8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4 год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ей статьёй, осуществляется в пределах объема бюджетных ассигнований, утвержденных решением о бюджете, за исключением оснований, установленных п. 7 настоящей статьи, в соответствии с которым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Кинельский на начало текущего финансового года в соответствии с нормативными правовыми актами муниципального района, устанавливающими расходные обязательства, могут направляться на увеличение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нда оплаты труда, в том числе на увеличение фонда оплаты труда в целях обеспечения минимальной заработной платы не ниже уровня минимального размера оплаты труда, устанавливаемого на федеральном уровне;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ассигнований на оплату заключенных от имени муниципального района муниципальных контрактов на поставку товаров, выполнение работ, оказание услуг, подлежавших в соответствии </w:t>
        <w:br/>
        <w:t xml:space="preserve">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</w:t>
        <w:br/>
        <w:t>на исполнение указанных муниципальных контрактов;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на предоставление из бюджета муниципального района бюджетам сельских поселений иных межбюджетных трансфертов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татки средств бюджета муниципального района на начало текущего финансового года также могут направляться на покрытие временных кассовых разрыв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4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Распоряж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4 год лимиты бюджетных ассигнований для предоставления бюджетных кредитов местным бюджетам на сроки, выходящие за пределы финансового года, в сумме 1 500 тыс.рублей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4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8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5 года – в сумме 0,0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6 года – в сумме 25 000,0 тыс. рублей;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 1 января 2027 года – в сумме 50 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4 по 2026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5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6 года — в размере, не превышающем 30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7 года — в размере, не превышающем 30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4 год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5 и 2026 годов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Статья 2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Утвердить программы муниципальных внутренних заимствований муниципального района Кинельский на 2024 год и плановый период 2025 и 2026 годов согласно </w:t>
      </w:r>
      <w:r>
        <w:rPr>
          <w:b/>
          <w:sz w:val="28"/>
        </w:rPr>
        <w:t>приложению 10</w:t>
      </w:r>
      <w:r>
        <w:rPr>
          <w:sz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Статья 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4 год и на плановый период 2025 и 2026 годов согласно </w:t>
      </w:r>
      <w:r>
        <w:rPr>
          <w:b/>
          <w:spacing w:val="-6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татья 23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2024 году управлением финансами администрации муниципального района Кинельский в случаях, предусмотренных частью второй настоящей статьи, осуществляется казначейское сопровождение муниципальных контрактов, а также контрактов, договоров, заключенных в рамках их исполнения за счет средств бюджета муниципального района Кинельский,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Администрацией муниципального района Кинельский.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в 2024 году казначейскому сопровождению подлежат:</w:t>
      </w:r>
    </w:p>
    <w:p>
      <w:pPr>
        <w:pStyle w:val="ConsPlusNormal1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ые контракты о поставке товаров, выполнении работ, оказании услуг, источником финансового обеспечения которых являются бюджетные ассигнования на осуществление бюджетных инвестиций в форме капитальных вложений в объекты муниципальной собственности муниципального района Кинельский, заключенные в 2024 году  на сумму  100 000 тыс. рублей и более, если условиями данных муниципальных контрактов предусмотрены авансовые платежи;</w:t>
      </w:r>
    </w:p>
    <w:p>
      <w:pPr>
        <w:pStyle w:val="ConsPlusNormal1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по контрактам (договорам) о поставке товаров, выполнении работ, оказании услуг, заключенным между исполнителями и соисполнителями на сумму 50 000 тыс. рублей и более в рамках исполнения муниципальных контрактов, указанных в абзаце втором настоящей ч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3. Положения части второй настоящей статьи не распространяются на средства, в отношении которых казначейское сопровождение осуществляется т</w:t>
      </w:r>
      <w:r>
        <w:rPr>
          <w:rFonts w:eastAsia="Calibri"/>
          <w:sz w:val="28"/>
          <w:szCs w:val="28"/>
        </w:rPr>
        <w:t xml:space="preserve">ерриториальными органами Федерального казначейства </w:t>
      </w:r>
      <w:r>
        <w:rPr>
          <w:sz w:val="28"/>
          <w:szCs w:val="28"/>
        </w:rPr>
        <w:t xml:space="preserve">в соответствии с  законом об областном бюджете на текущий финансовый год и плановый период, а также средства, определенные статьей 242.27 Бюджетного кодекса Российской Федерации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Статья 24 </w:t>
      </w:r>
    </w:p>
    <w:p>
      <w:pPr>
        <w:pStyle w:val="ConsPlusNonformat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4 года и действует по 31 декабря 2024 года, за исключением положений статьи 10 настоящего Решения, которая действует по 31 декабря 2026 го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10 Решения Собрания представителей муниципального района Кинельский № 279 от 22.12.2022 года  «О бюджете муниципального района Кинельский  на 2023 год и на плановый период 2024 и 2025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color w:val="000000"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района Кинельский                                                             </w:t>
      </w:r>
      <w:r>
        <w:rPr>
          <w:b/>
          <w:color w:val="000000"/>
          <w:sz w:val="26"/>
          <w:szCs w:val="26"/>
        </w:rPr>
        <w:t xml:space="preserve"> 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  <w:t>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6"/>
          <w:szCs w:val="26"/>
        </w:rPr>
        <w:t>муниципального района                                                       И. М. Андр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hyperlink" Target="consultantplus://offline/ref=ECA919EED04B3DC69607612A2B67B462A9E7F2664A0D9E6C202AFD881B501E8BE245E4666B0BBE34143D95E4172A5B73C46F40B089CDEE9AZDa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9:00Z</dcterms:created>
  <dc:creator>Игорь Петрович</dc:creator>
  <dc:description/>
  <cp:keywords/>
  <dc:language>en-US</dc:language>
  <cp:lastModifiedBy>Хафиятуллова Алсу Харисовна</cp:lastModifiedBy>
  <cp:lastPrinted>2023-11-22T08:33:00Z</cp:lastPrinted>
  <dcterms:modified xsi:type="dcterms:W3CDTF">2023-11-22T04:34:00Z</dcterms:modified>
  <cp:revision>158</cp:revision>
  <dc:subject/>
  <dc:title>Проект областного бюджета на 2008 и на плановый период 2009 и 2010 годов</dc:title>
</cp:coreProperties>
</file>