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Границы всех лесничеств Самарской области внесены в ЕГРН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Работы по внесению в Единый государственный реестр сведений о границах лесничеств ведется филиалом ППК «Роскадастр» по Самарской области во взаимодействии с Рослесхозом на протяжении длительного времен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ение ЕГРН сведениями о границах лесничеств является одним из необходимых условий обеспечения достижения целей государственной программы «Национальная система пространственных данны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</w:t>
      </w:r>
      <w:r>
        <w:rPr>
          <w:sz w:val="28"/>
          <w:szCs w:val="28"/>
        </w:rPr>
        <w:t>а территории Самарской области находится 16 лесничеств, расположенных на землях лесного фонда (Безенчукское, Большеглушицкое, Волжское, Кинельское, Кинель-Черкасское, Клявлинское, Кошкинское, Красноярское, Нефтегорское, Ново-Буянское, Похвистневское, Рачейское, Сергиевское, Ставропольское, Шенталинское, Шигонское) и 3 лесничества (Самарское, Тольяттинское, Новокуйбышевское), расположенных на землях населенных пунктов, занятых городскими лесам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зультате совместной работы с Рослесхозом в 2022 году в порядке межведомственного информационного взаимодействия в Единый государственный реестр недвижимости были внесены сведения о границах Рачейского и Красноярского лесничеств, а в первом полугодии 2023 года внесены сведения о границах Нефтегорского  лесничества. По занимаемой площади самым большим лесничеством, которое располагается на землях лесного фонда, стало Сергиевское лесничество. Его площадь составляет более 71 тыс. гектаров. А самым маленьким по территории лесничеством этой же категории является Большеглушицкое. Его площадь чуть больше 10 тыс. гект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«Обеспечение наличия в ЕГРН сведений о границах лесничеств является важной задачей, решение которой способствует устранению противоречий между сведениями двух государственных реестров – Единого государственного реестра недвижимости и государственного лесного реестра. К тому же, это обеспечивает защиту, как лесов, так и имущественных прав собственников объектов недвижимости, интересы которых подлежат учету при внесении в реестр сведений о границах лесничеств», - </w:t>
      </w:r>
      <w:r>
        <w:rPr>
          <w:sz w:val="28"/>
          <w:szCs w:val="28"/>
        </w:rPr>
        <w:t xml:space="preserve">пояснил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Дмитрий Нау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4:00Z</dcterms:created>
  <dc:creator>Анна</dc:creator>
  <dc:description/>
  <cp:keywords/>
  <dc:language>en-US</dc:language>
  <cp:lastModifiedBy>Башарина Ольга Анатольевна</cp:lastModifiedBy>
  <cp:lastPrinted>2023-06-19T08:30:00Z</cp:lastPrinted>
  <dcterms:modified xsi:type="dcterms:W3CDTF">2023-06-21T08:44:00Z</dcterms:modified>
  <cp:revision>2</cp:revision>
  <dc:subject/>
  <dc:title> </dc:title>
</cp:coreProperties>
</file>