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Боб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2 </w:t>
        <w:tab/>
        <w:tab/>
        <w:tab/>
        <w:t xml:space="preserve">               </w:t>
        <w:tab/>
        <w:t xml:space="preserve">                                           25 сентября 2025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napToGrid w:val="false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бращении к Главе муниципального района Кинельский о предоставлении трех кандидатур для включения в состав конкурсной комиссии для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а по отбору кандидатур на должность Главы </w:t>
      </w:r>
      <w:r>
        <w:rPr>
          <w:rFonts w:cs="Times New Roman" w:ascii="Times New Roman" w:hAnsi="Times New Roman"/>
          <w:b/>
          <w:sz w:val="28"/>
        </w:rPr>
        <w:t xml:space="preserve">сельского поселения Бобровка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b/>
          <w:sz w:val="28"/>
        </w:rPr>
        <w:t xml:space="preserve">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0.03.2025 года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  <w:szCs w:val="28"/>
        </w:rPr>
        <w:t xml:space="preserve">, Положением о проведении конкурса по отбору кандидатур на должность Главы сельского поселения Бобровка  муниципального района Кинельский Самарской области, утвержденным решением Собрания представителей сельского поселения Бобровка муниципального района Кинельский от 18.08.2015 года № 483,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ся к Главе муниципального района Кинельский Самарской области Жидкову Юрию Николаеви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трех кандидатур  для  включения в состав конкурсной комиссии дл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онкурса по отбору кандидатур на должность Главы сельского поселения Бобровк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Решение в газете «Бобровские вести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после его официального опубликования.</w:t>
      </w:r>
    </w:p>
    <w:p>
      <w:pPr>
        <w:pStyle w:val="Style23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направить Главе муниципального района Кинельский Жидкову Юрию Николаевичу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сельского поселения Бобров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                                                     Г. М. Генералова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А. Ю. Солодов</w:t>
      </w:r>
    </w:p>
    <w:p>
      <w:pPr>
        <w:pStyle w:val="Normal"/>
        <w:suppressAutoHyphens w:val="false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ind w:right="-142" w:hanging="0"/>
        <w:outlineLvl w:val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3">
    <w:name w:val="Текст примечания1"/>
    <w:basedOn w:val="Normal"/>
    <w:qFormat/>
    <w:pPr/>
    <w:rPr>
      <w:lang w:val="en-US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112">
    <w:name w:val="Цветная заливка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9:24:00Z</dcterms:created>
  <dc:creator>1</dc:creator>
  <dc:description/>
  <dc:language>en-US</dc:language>
  <cp:lastModifiedBy>Admin</cp:lastModifiedBy>
  <cp:lastPrinted>2021-11-29T09:49:00Z</cp:lastPrinted>
  <dcterms:modified xsi:type="dcterms:W3CDTF">2025-09-26T19:24:00Z</dcterms:modified>
  <cp:revision>2</cp:revision>
  <dc:subject/>
  <dc:title/>
</cp:coreProperties>
</file>