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сельского поселения Георгиевка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Р Е Ш Е Н И Е 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732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</w:t>
        <w:tab/>
        <w:t xml:space="preserve">    23.09.2025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ом составе постоянных комиссий Собрания представителей сельского поселения Георгиевка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сельского поселения Георгиевка муниципального района Кинельский, решением Собрания представителей сельского поселения Георгиевка муниципального района Кинельский от 20.10.2010г. № 2 «О создании комиссий Собрания представителей сельского поселения Георгиевка» и на основании заявлений депутатов, Собрание представителей сельского поселения Георгиевка муниципального района Кинельский Самарской области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ональный состав в следующих постоянных комиссиях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 бюджету и налог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ндрыкина Татьяна Анатольев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Шафигулина Ольга Сергеев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чкина Ирина Серге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20"/>
          <w:w w:val="110"/>
          <w:sz w:val="28"/>
          <w:szCs w:val="28"/>
          <w:u w:val="single"/>
        </w:rPr>
        <w:t>Комиссия по социальным вопросам и местному самоупра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Глухова Валентина Петров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рпова Елена Валентин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кин Валерий Николае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 экономической полити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лашина Мария Василье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Макарова Татьяна Петров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нюк Алла Николаев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 . Опубликовать настоящее Решение в газете «Георгиевски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обрания представителей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льского поселения Георгиевка                                  Н.В.Липатова</w:t>
      </w:r>
    </w:p>
    <w:p>
      <w:pPr>
        <w:pStyle w:val="Normal"/>
        <w:snapToGrid w:val="false"/>
        <w:spacing w:lineRule="atLeast" w:line="200"/>
        <w:rPr>
          <w:rFonts w:cs="Tahoma"/>
          <w:b/>
          <w:b/>
          <w:bCs/>
          <w:spacing w:val="-7"/>
          <w:sz w:val="28"/>
          <w:szCs w:val="28"/>
        </w:rPr>
      </w:pPr>
      <w:r>
        <w:rPr>
          <w:rFonts w:cs="Tahoma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>
          <w:rFonts w:cs="Tahoma"/>
          <w:b/>
          <w:b/>
          <w:bCs/>
          <w:spacing w:val="-7"/>
          <w:sz w:val="28"/>
          <w:szCs w:val="28"/>
        </w:rPr>
      </w:pPr>
      <w:r>
        <w:rPr>
          <w:rFonts w:cs="Tahoma"/>
          <w:b/>
          <w:bCs/>
          <w:spacing w:val="-7"/>
          <w:sz w:val="28"/>
          <w:szCs w:val="28"/>
        </w:rPr>
        <w:t>Георгиевка                                                                                  Н.В.Аляс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7:00Z</dcterms:created>
  <dc:creator>Дума</dc:creator>
  <dc:description/>
  <cp:keywords/>
  <dc:language>en-US</dc:language>
  <cp:lastModifiedBy>admG</cp:lastModifiedBy>
  <cp:lastPrinted>2015-09-16T07:56:00Z</cp:lastPrinted>
  <dcterms:modified xsi:type="dcterms:W3CDTF">2025-09-25T10:14:00Z</dcterms:modified>
  <cp:revision>15</cp:revision>
  <dc:subject/>
  <dc:title>  </dc:title>
</cp:coreProperties>
</file>