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я представителе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ого поселения Домашк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района </w:t>
      </w:r>
      <w:r>
        <w:rPr>
          <w:rFonts w:cs="Times New Roman" w:ascii="Times New Roman" w:hAnsi="Times New Roman"/>
          <w:b/>
          <w:bCs/>
          <w:sz w:val="32"/>
          <w:szCs w:val="32"/>
        </w:rPr>
        <w:t>Кинельский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амарской области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4                                                                                   от «25» сентября 2025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елегировании из своего состав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а в Собрание 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Домашк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Кинель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14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0.03.2003 г. № 33-ФЗ  «Об общих принципах организации местного самоуправления в единой системе публичной власти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Уставом сельского поселения Домашка муниципального района Кинельский Сама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обрание представителей 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 Домашка муниципального района Кинельский Самарской области</w:t>
      </w:r>
    </w:p>
    <w:p>
      <w:pPr>
        <w:pStyle w:val="Normal"/>
        <w:shd w:fill="FFFFFF" w:val="clear"/>
        <w:ind w:left="552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552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6317" w:leader="none"/>
          <w:tab w:val="left" w:pos="8011" w:leader="none"/>
        </w:tabs>
        <w:spacing w:lineRule="exact" w:line="317" w:before="331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легировать из своего состава депутата в Собрание представителей муниципального района Кинельский Самарской области:</w:t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b/>
          <w:b/>
          <w:spacing w:val="-1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  <w:u w:val="single"/>
        </w:rPr>
        <w:t>Кржевицкого Евгения Михайловича</w:t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b/>
          <w:b/>
          <w:spacing w:val="-1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  <w:u w:val="single"/>
        </w:rPr>
        <w:t>Бобкову Людмилу Сергеевну</w:t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b/>
          <w:b/>
          <w:spacing w:val="-1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Домашкинские вести»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Домашка муниципальног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а Кинельский                                                              Л.С. Бобков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сельского поселения Домашк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Кинельск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арской области                                                              В.В. Пушка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12">
    <w:name w:val=" Знак Знак1"/>
    <w:qFormat/>
    <w:rPr>
      <w:rFonts w:eastAsia="Times New Roman"/>
      <w:sz w:val="24"/>
      <w:szCs w:val="24"/>
    </w:rPr>
  </w:style>
  <w:style w:type="character" w:styleId="Style15">
    <w:name w:val=" Знак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14">
    <w:name w:val="Текст примечания1"/>
    <w:basedOn w:val="Normal"/>
    <w:qFormat/>
    <w:pPr/>
    <w:rPr>
      <w:lang w:val="en-US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112">
    <w:name w:val="Цветная заливка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2:00Z</dcterms:created>
  <dc:creator>1</dc:creator>
  <dc:description/>
  <cp:keywords/>
  <dc:language>en-US</dc:language>
  <cp:lastModifiedBy>Admin</cp:lastModifiedBy>
  <dcterms:modified xsi:type="dcterms:W3CDTF">2025-09-29T10:04:00Z</dcterms:modified>
  <cp:revision>2</cp:revision>
  <dc:subject/>
  <dc:title>Собрания представителей</dc:title>
</cp:coreProperties>
</file>