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</w:t>
        <w:tab/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09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из своего состава депутатов в Собрание представителей муниципального района Кинельск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22" w:before="326" w:after="0"/>
        <w:ind w:lef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ставом сельского поселения Георгие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Георги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 Е Ш И Л О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6317" w:leader="none"/>
          <w:tab w:val="left" w:pos="8011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из своего состава депутатов в Собрание представителей муниципального района Кинельский Самарской области Липатову Наталью Владимировну, депутата от избирательного округа № 8, и Малашина Марию Васильевну депутата от избирательного округа № 5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Георгиевка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Н.В.Липатова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Н.В.Аля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1</dc:creator>
  <dc:description/>
  <cp:keywords/>
  <dc:language>en-US</dc:language>
  <cp:lastModifiedBy>admG</cp:lastModifiedBy>
  <cp:lastPrinted>2025-09-26T08:08:00Z</cp:lastPrinted>
  <dcterms:modified xsi:type="dcterms:W3CDTF">2025-09-26T04:14:00Z</dcterms:modified>
  <cp:revision>17</cp:revision>
  <dc:subject/>
  <dc:title/>
</cp:coreProperties>
</file>