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898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  <w:tab/>
        <w:tab/>
        <w:t xml:space="preserve">                                                                        25 сентября 2025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обрания представителей сельского поселения Бобровка муниципального района Кинельский Самарской области, утвержденный решением Собрания представителей сельского поселения Бобровка муниципального района Кинельский № 9 от 17.09.2015  (в редакции решения № 5 от 22.09.202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r>
        <w:rPr>
          <w:sz w:val="28"/>
          <w:szCs w:val="28"/>
        </w:rPr>
        <w:t>Федерального закона от 20 марта 2025 года № 33-ФЗ «Об общих принципах организации местного самоуправления в единой системе публичной власти»</w:t>
      </w:r>
      <w:r>
        <w:rPr>
          <w:rFonts w:cs="Times New Roman CYR" w:ascii="Times New Roman CYR" w:hAnsi="Times New Roman CYR"/>
          <w:sz w:val="28"/>
          <w:szCs w:val="28"/>
        </w:rPr>
        <w:t>, руководствуясь Уставом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брания представителей сельского поселения Бобровка муниципального района Кинельский № 9 от 17.09.2015 «Об утверждении регламента Собрания представителей сельского поселения Бобровка муниципального района Кинельский Самарской области (в редакции решения № 5 от 22.09.2020, далее - Реш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к Решению слова «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6 октября 2003 года № 131 – ФЗ «Об общих принципах организации местного самоуправления в Российской Федерации» заменить на слова «</w:t>
      </w:r>
      <w:r>
        <w:rPr>
          <w:sz w:val="28"/>
          <w:szCs w:val="28"/>
        </w:rPr>
        <w:t>Федерального закона от 20 марта 2025 года № 33-ФЗ "Об общих принципах организации местного самоуправления в единой системе публичной власти</w:t>
      </w: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регламент Собрания представителей сельского поселения Бобровка муниципального района Кинельский Самарской области, утвержденный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представителей сельского поселения Бобровка муниципального района Кинельский № 9 от 17.09.2015  (в редакции решения № 5 от 22.09.2020, далее - Регламент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части 2 статьи 19 Регламента слова «Заседания Собрания представителей начинаются в 14.00 часов» заменить словами «Заседания Собрания представителей начинаются в 15.00 часов»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ополнить Регамент статьей 3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7: До преобразования сельского поселения Бобровка в муниципальный или городской округ Регламент Собрания представителей действует в части, не противоречащей Федеральному закону от 20 марта 2025 года № 33-ФЗ «Об общих принципах организации местного самоуправления в единой системе публичной власти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решение в газете «Бобровские вест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Бобров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Г. М. Генералова   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А. Ю. Солодов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3581" w:leader="none"/>
        </w:tabs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15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вок главы Знак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20"/>
        <w:tab w:val="left" w:pos="3279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58:00Z</dcterms:created>
  <dc:creator>Хропов Константин</dc:creator>
  <dc:description/>
  <dc:language>en-US</dc:language>
  <cp:lastModifiedBy>Admin</cp:lastModifiedBy>
  <cp:lastPrinted>2025-09-26T10:56:00Z</cp:lastPrinted>
  <dcterms:modified xsi:type="dcterms:W3CDTF">2025-09-26T06:58:00Z</dcterms:modified>
  <cp:revision>2</cp:revision>
  <dc:subject/>
  <dc:title>Модельное положение о регламенте представительного органа поселения</dc:title>
</cp:coreProperties>
</file>