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32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</w:t>
        <w:tab/>
        <w:t xml:space="preserve"> 25.09.202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Георгиевка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sz w:val="28"/>
        </w:rPr>
        <w:t xml:space="preserve"> 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3.2025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пунктом </w:t>
      </w:r>
      <w:r>
        <w:rPr>
          <w:rFonts w:cs="Times New Roman" w:ascii="Times New Roman" w:hAnsi="Times New Roman"/>
          <w:bCs/>
          <w:sz w:val="28"/>
          <w:szCs w:val="28"/>
        </w:rPr>
        <w:t>2 с</w:t>
      </w:r>
      <w:r>
        <w:rPr>
          <w:rFonts w:cs="Times New Roman" w:ascii="Times New Roman" w:hAnsi="Times New Roman"/>
          <w:sz w:val="28"/>
          <w:szCs w:val="28"/>
        </w:rPr>
        <w:t xml:space="preserve">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</w:rPr>
        <w:t xml:space="preserve">а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7.2015 № 309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кандидатур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атову Наталью Владимировну, депутата Собрания представителей сельского поселения Георгиевка, заведующую Георгиевским сельским Домом культуры структурного подразделения МБУ «Центр культуры» муниципального района Кинельский Самарской обла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рыкину Татьяну Анатольевну, депутата Собрания представителей сельского поселения Георгиевка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ину Марию Васильевну, депутата Собрания представителей сельского поселения Георгиевка, старшая медицинская сестра ГБУЗ СО «Кинельская центральная районная больниц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еоргиев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сельского поселения Георгиевка</w:t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Н.В.Липатова</w:t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9:00Z</dcterms:created>
  <dc:creator>1</dc:creator>
  <dc:description/>
  <cp:keywords/>
  <dc:language>en-US</dc:language>
  <cp:lastModifiedBy>admG</cp:lastModifiedBy>
  <cp:lastPrinted>2025-09-26T08:03:00Z</cp:lastPrinted>
  <dcterms:modified xsi:type="dcterms:W3CDTF">2025-09-26T04:03:00Z</dcterms:modified>
  <cp:revision>18</cp:revision>
  <dc:subject/>
  <dc:title/>
</cp:coreProperties>
</file>