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льского поселения Новый Сарб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eastAsia="ar-S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5 </w:t>
        <w:tab/>
        <w:tab/>
        <w:tab/>
        <w:t xml:space="preserve">               </w:t>
        <w:tab/>
        <w:t xml:space="preserve">                             «25» сентября 2025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Normal"/>
        <w:widowControl/>
        <w:ind w:right="22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членов конкурсной комиссии  для проведения конкурса по отбору кандидатур на должность Главы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овый Сарбай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b/>
          <w:sz w:val="28"/>
        </w:rPr>
        <w:t xml:space="preserve"> Самарской области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</w:rPr>
        <w:t>с пунктом 3 статьи 40.1 Устав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Новый Сарба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  <w:r>
        <w:rPr>
          <w:rFonts w:cs="Times New Roman" w:ascii="Times New Roman" w:hAnsi="Times New Roman"/>
          <w:sz w:val="28"/>
        </w:rPr>
        <w:t xml:space="preserve"> сельского поселения 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,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ами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Новый Сарба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кандидатуры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урлееву Татьяну Николаевну – депутата Собрания представителей сельского поселения Новый Сарбай муниципального района Кинельский Самарской области, 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икулину Дарью Юрьевну – руководителя депутатского объединения в Собрании представителей сельского поселения Новый Сарбай муниципального района Кинельский Самарской области, 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Ильина Артёма Николаевича – депутата Собрания представителей сельского поселения Новый Сарбай 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Решение в газете «Вестник Нового Сарбая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 Собрания</w:t>
      </w:r>
    </w:p>
    <w:p>
      <w:pPr>
        <w:pStyle w:val="Normal"/>
        <w:suppressAutoHyphens w:val="false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тавителей сельского поселения </w:t>
      </w:r>
    </w:p>
    <w:p>
      <w:pPr>
        <w:pStyle w:val="Normal"/>
        <w:suppressAutoHyphens w:val="false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ый Сарбай муниципального района </w:t>
      </w:r>
    </w:p>
    <w:p>
      <w:pPr>
        <w:pStyle w:val="Normal"/>
        <w:suppressAutoHyphens w:val="false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нельский  Самарской области                                           Н.В. Жид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ind w:right="-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1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3">
    <w:name w:val="Текст примечания1"/>
    <w:basedOn w:val="Normal"/>
    <w:qFormat/>
    <w:pPr/>
    <w:rPr>
      <w:lang w:val="en-US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4:00Z</dcterms:created>
  <dc:creator>1</dc:creator>
  <dc:description/>
  <cp:keywords/>
  <dc:language>en-US</dc:language>
  <cp:lastModifiedBy>I</cp:lastModifiedBy>
  <cp:lastPrinted>2020-09-22T11:25:00Z</cp:lastPrinted>
  <dcterms:modified xsi:type="dcterms:W3CDTF">2025-09-25T07:12:00Z</dcterms:modified>
  <cp:revision>4</cp:revision>
  <dc:subject/>
  <dc:title/>
</cp:coreProperties>
</file>