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5 сентября 2025 г. № 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на замещение должности Главы сельского поселения Малая Малыше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 </w:t>
      </w:r>
    </w:p>
    <w:p>
      <w:pPr>
        <w:pStyle w:val="ConsNormal"/>
        <w:widowControl/>
        <w:tabs>
          <w:tab w:val="clear" w:pos="720"/>
          <w:tab w:val="left" w:pos="5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2 статьи 19 Федерального закона Российской Федерации от 20 марта 2025 г. № 33-ФЗ "Об общих принципах организации местного самоуправления в единой системе публичной власти", Уставом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 и утвержденным решением Собрания представителей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 от 07.08.2015 г.  № 284  Положением о проведении конкурса по отбору кандидатур на должность Главы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, Собрание представителей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конкурс по отбору кандидатур на должность Главы сельского поселения Малая Малыш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конкурс)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: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ные процедуры проводятся с 29.09.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Условиями участия кандидатов на должность Главы сельского поселения Малая Малышевка муниципального района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8"/>
        </w:rPr>
        <w:t xml:space="preserve">Самарской области (далее – кандидаты или кандидат)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по форме, предусмотренной утвержденным решением Собрания представителей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 от 07.08.2015 № 284 Положением о проведении конкурса по отбору кандидатур на должность Главы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 (если име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 проводится по следующему адресу: Самарская область,                 г. Кинель, ул. </w:t>
      </w:r>
      <w:r>
        <w:rPr>
          <w:bCs/>
          <w:sz w:val="28"/>
          <w:szCs w:val="28"/>
        </w:rPr>
        <w:t>Ленина</w:t>
      </w:r>
      <w:r>
        <w:rPr>
          <w:sz w:val="28"/>
          <w:szCs w:val="28"/>
        </w:rPr>
        <w:t xml:space="preserve">, д. </w:t>
      </w:r>
      <w:r>
        <w:rPr>
          <w:bCs/>
          <w:sz w:val="28"/>
          <w:szCs w:val="28"/>
        </w:rPr>
        <w:t>36 кабинет № 201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ем документов от кандидатов для участия в конкурсе осуществлять с 29 сентября 2025 года по 24 октября 2025 года по адресу: </w:t>
      </w:r>
      <w:r>
        <w:rPr>
          <w:color w:val="000000"/>
          <w:sz w:val="28"/>
          <w:szCs w:val="28"/>
        </w:rPr>
        <w:t xml:space="preserve">446426, Самарская область, Кинельский район, село </w:t>
      </w:r>
      <w:r>
        <w:rPr>
          <w:sz w:val="28"/>
          <w:szCs w:val="28"/>
        </w:rPr>
        <w:t>Малая Малышевка</w:t>
      </w:r>
      <w:r>
        <w:rPr>
          <w:color w:val="000000"/>
          <w:sz w:val="28"/>
          <w:szCs w:val="28"/>
        </w:rPr>
        <w:t xml:space="preserve">, ул. Молодежная, д. 23, </w:t>
      </w:r>
      <w:r>
        <w:rPr>
          <w:sz w:val="28"/>
          <w:szCs w:val="28"/>
        </w:rPr>
        <w:t xml:space="preserve">в рабочие дни с </w:t>
      </w:r>
      <w:r>
        <w:rPr>
          <w:color w:val="000000"/>
          <w:sz w:val="28"/>
          <w:szCs w:val="28"/>
        </w:rPr>
        <w:t xml:space="preserve"> 9.00 до 12.00 и  с 14.00 до 16.00 ( выходные дни: суббота , воскресенье) </w:t>
      </w:r>
      <w:r>
        <w:rPr>
          <w:sz w:val="28"/>
          <w:szCs w:val="28"/>
        </w:rPr>
        <w:t>в кабинете №16, контактный телефон (884663)5528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О дате и времени проведения итогового заседания конкурсной комиссии кандидаты, допущенные в соответствии с утвержденным решением Собрания представителей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 от 07.08.2015 № 284 Положением о проведении конкурса по отбору кандидатур на должность Главы сельского поселения Малая Малышевка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амарской области к конкурсу кандидаты, уведомляются не позднее, чем за 2 дня до проведения указан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стнике Малой Малыше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представителе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Малая Малышев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О.В. Яловая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firstLine="52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1">
    <w:name w:val="Стиль22"/>
    <w:basedOn w:val="Heading2"/>
    <w:qFormat/>
    <w:pPr>
      <w:numPr>
        <w:ilvl w:val="0"/>
        <w:numId w:val="3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2:00Z</dcterms:created>
  <dc:creator>12</dc:creator>
  <dc:description/>
  <cp:keywords/>
  <dc:language>en-US</dc:language>
  <cp:lastModifiedBy>User</cp:lastModifiedBy>
  <cp:lastPrinted>2015-08-28T08:29:00Z</cp:lastPrinted>
  <dcterms:modified xsi:type="dcterms:W3CDTF">2025-09-25T11:04:00Z</dcterms:modified>
  <cp:revision>3</cp:revision>
  <dc:subject/>
  <dc:title> </dc:title>
</cp:coreProperties>
</file>