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791210" cy="979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56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  <w:tab/>
        <w:tab/>
        <w:tab/>
        <w:tab/>
        <w:tab/>
        <w:tab/>
        <w:tab/>
        <w:t>26 сентябр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членов конкур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кандидатур на дол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37.1 Устава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членов Конкурсной комиссии от Собрания представителей муниципального района Кинельский Самарской облас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отникова Юрия Дмитриевича – председателя Собрания представителей муниципального района Кинельский Самарской области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огова Владимира Сергеевича –депутата Собрания представителей муниципального района Кинельский Самарской области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патову Наталью Владимировну – депутата Собрания представителей муниципального района Кинельский Самарской област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Яловую Оксану Викторовну – депутата Собрания представителей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360" w:before="0" w:after="0"/>
        <w:ind w:right="6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ждуречье» и 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фициальном сайте Администрации муниципального района Кинельский (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Данно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         Ю.Д. Плотников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9:00Z</dcterms:created>
  <dc:creator>1</dc:creator>
  <dc:description/>
  <cp:keywords/>
  <dc:language>en-US</dc:language>
  <cp:lastModifiedBy>Хафиятуллова Алсу Харисовна</cp:lastModifiedBy>
  <cp:lastPrinted>2025-09-17T16:53:00Z</cp:lastPrinted>
  <dcterms:modified xsi:type="dcterms:W3CDTF">2025-09-25T07:12:00Z</dcterms:modified>
  <cp:revision>12</cp:revision>
  <dc:subject/>
  <dc:title/>
</cp:coreProperties>
</file>