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овый Сарба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7        </w:t>
        <w:tab/>
        <w:tab/>
        <w:tab/>
        <w:tab/>
        <w:t xml:space="preserve">                          «25» сентября 2025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</w:rPr>
        <w:t xml:space="preserve">конкурсе на замещение долж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сельского поселения Новый Сарба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Самарской област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0.03.2025 г.  № 33-ФЗ «Об общих принципах организации местного самоуправления в единой системе публичной власти», пун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2  и 3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40.1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</w:rPr>
        <w:t xml:space="preserve">а сельского поселения Новый Сарба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Новый Сарба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08.2015 года № 267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Новый Сарба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sz w:val="28"/>
        </w:rPr>
        <w:t xml:space="preserve">представителей сельского поселения Новый Сарба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сельского поселения Новый Сарбай муниципального района Кинельский Самарской области (далее – конкурс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 Конкурсные процедуры проводятся с 25 сентября 2025 г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Условиями участия кандидатов на должность Главы сельского поселения Новый Сарбай муниципального района Кинельский Самарской области (далее – кандидаты или кандидат) явля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ладение кандидатом государственным языком Российской Федер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 неосуждение кандидата к наказанию, исключающему возможность исполнения должностных обязанностей по выборной муниципальной должности 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а.1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а.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.1" пункта 3.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 и  части 9 статьи 19 Федерального закона от 20.03.2025 № 33-ФЗ "Об общих принципах организации местного самоуправления в единой системе публичной власти", по приговору суда, вступившему в законную силу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личие у кандидата высш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судим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аличие у кандидата дееспособности в полном объеме в соответствии с требованиями гражданского законод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тсутствие иных ограничений пассивного избирательного права для избрания выборным должностным лицом местного самоуправления, установленных Федеральным законом от 12.06.2002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ля участия в конкурсе кандидат должен представить в конкурсную комиссию в срок установленный пунктом 2.5. настоящего решения следующие документ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е по форме, предусмотренной Положением о проведении конкурса по отбору кандидатур на должность Главы муниципального района Кинельский Самарской области, утвержденным решением Собрания Представителей муниципального района Кинельский Самарской области от 27.08.2015 № 558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667-р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цветном изображении форматом 4х6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 или иных документов, подтверждающих трудовую (служебную) деятельность кандида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копии документов об образован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курс проводится по следующему адресу: 446417 с. Новый Сарбай, ул. Школьная, 38-2, здание Администрации сельского поселения Новый Сарба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ем документов от кандидатов для участия в конкурсе осуществлять с 25 сентября  2025 года по 15 октября 2025 года по адресу: 446417 с. Новый Сарбай, ул. Школьная, 38-2, здание Администрации сельского поселения Новый Сарбай муниципального района Кинельский Самарской области с понедельника по четверг с 8.00 до 12.00 и с 13.00 до 17.00, в пятницу с 08.00 до 12.00 и с 13.00 до 16.00 (выходные дни: суббота, воскресень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Нового Сарба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ый Сарб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Н.В. Жид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99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047&amp;dst=102621" TargetMode="External"/><Relationship Id="rId3" Type="http://schemas.openxmlformats.org/officeDocument/2006/relationships/hyperlink" Target="https://login.consultant.ru/link/?req=doc&amp;base=LAW&amp;n=483047&amp;dst=102622" TargetMode="External"/><Relationship Id="rId4" Type="http://schemas.openxmlformats.org/officeDocument/2006/relationships/hyperlink" Target="https://login.consultant.ru/link/?req=doc&amp;base=LAW&amp;n=483047&amp;dst=102623" TargetMode="External"/><Relationship Id="rId5" Type="http://schemas.openxmlformats.org/officeDocument/2006/relationships/hyperlink" Target="https://login.consultant.ru/link/?req=doc&amp;base=LAW&amp;n=483047&amp;dst=103208" TargetMode="External"/><Relationship Id="rId6" Type="http://schemas.openxmlformats.org/officeDocument/2006/relationships/hyperlink" Target="https://login.consultant.ru/link/?req=doc&amp;base=LAW&amp;n=483047&amp;dst=1032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0:00Z</dcterms:created>
  <dc:creator>1</dc:creator>
  <dc:description/>
  <cp:keywords/>
  <dc:language>en-US</dc:language>
  <cp:lastModifiedBy>I</cp:lastModifiedBy>
  <cp:lastPrinted>2020-09-22T11:49:00Z</cp:lastPrinted>
  <dcterms:modified xsi:type="dcterms:W3CDTF">2025-09-26T05:04:00Z</dcterms:modified>
  <cp:revision>4</cp:revision>
  <dc:subject/>
  <dc:title/>
</cp:coreProperties>
</file>