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 сентября 2025 года      № 7</w:t>
      </w:r>
    </w:p>
    <w:p>
      <w:pPr>
        <w:pStyle w:val="Normal"/>
        <w:autoSpaceDE w:val="false"/>
        <w:spacing w:lineRule="exact" w:line="321"/>
        <w:ind w:right="5342" w:hanging="0"/>
        <w:rPr>
          <w:rFonts w:ascii="Times New Roman" w:hAnsi="Times New Roman" w:eastAsia="Times New Roman CYR" w:cs="Times New Roman"/>
          <w:b/>
          <w:b/>
          <w:bCs/>
          <w:color w:val="FF0000"/>
          <w:sz w:val="8"/>
          <w:szCs w:val="8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8"/>
          <w:szCs w:val="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решение Собрания представителей сельского поселения Малая Малышева муниципального района Кинельский Самарской области  от 21 декабря 2017 г. № 133 «Об утверждении персонального состав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по контролю за соблюдением лицами, замещающими муниципальные должности в сельском поселении Малая Малышевка муниципального района Кинельский Самарской области, ограничений, запретов, исполнения обязанностей, установленных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ротиводействии коррупци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депутатов пятого созыва Собрания представителей сельского поселения Малая Малышевка муниципального района Кинельский Самарской области, руководствуясь Федеральным законом от 25.12.2008 № 273-ФЗ «О противодействии коррупции», Федеральным законом от 03.12.2012 N 230-ФЗ "О контроле за соответствием расходов лиц, замещающих государственные должности, и иных лиц их доходам", Федеральным законом от 7 мая 2013года № 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Порядком сообщения лицами, замещающими муниципальные должности, муниципальными служащими, замещающими должности муниципальной службы сельского поселения Малая Малыш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ым Собранием представителей сельского поселения Малая Малышевка муниципального района Кинельский Самарской области от 29.03.2016 г. № 49, руководствуясь Уставом сельского поселения Малая Малышевка муниципального района Кинельский Самарской области, 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сональный сост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контролю за соблюдением лицами, замещающими муниципальные должности в сельском поселении Малая Малышевка муниципального района Кинельский Самарской области, ограничений, запретов, исполнения обязанностей, установленных законодательством Российской Федерации 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Вестнике Малой Малыше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:                                                                        О.В.Яловая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78"/>
      </w:tblGrid>
      <w:tr>
        <w:trPr/>
        <w:tc>
          <w:tcPr>
            <w:tcW w:w="4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Малая Малышевка 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25.09.2025г.   №  7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контролю за соблюдением лицами, замещающими муниципальные должности в сельском поселении Малая Малышевка муниципального района Кинельский Самарской области, ограничений, запретов, исполнения обязанностей, установленных законодательством Российской Федерац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ротиводействии корруп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60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-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овая Окса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ова Улшанбек Тимирб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а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Вячеслав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представителей сельского поселения Малая Малышевка муниципального района Кинельский Самарской обла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жина 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представителей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кова 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 поселения Малая Малышевка муниципального района Кинельский Самарской област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7" w:gutter="0" w:header="720" w:top="851" w:footer="0" w:bottom="993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de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" w:firstLine="567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" w:firstLine="567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822"/>
        </w:tabs>
        <w:ind w:left="82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22"/>
        </w:tabs>
        <w:ind w:left="82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"/>
        </w:tabs>
        <w:ind w:left="82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"/>
        </w:tabs>
        <w:ind w:left="82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"/>
        </w:tabs>
        <w:ind w:left="8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Lucida Sans Unicode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Lucida Sans Unicode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both"/>
      <w:outlineLvl w:val="3"/>
    </w:pPr>
    <w:rPr>
      <w:rFonts w:ascii="Times New Roman" w:hAnsi="Times New Roman" w:eastAsia="Lucida Sans Unicode" w:cs="Tahoma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15pt">
    <w:name w:val="Основной текст + Segoe UI;15 pt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10pt0pt">
    <w:name w:val="Основной текст + CordiaUPC;10 pt;Полужирный;Интервал 0 pt"/>
    <w:qFormat/>
    <w:rPr>
      <w:rFonts w:ascii="CordiaUPC" w:hAnsi="CordiaUPC" w:eastAsia="CordiaUPC" w:cs="CordiaUPC"/>
      <w:b/>
      <w:bCs/>
      <w:color w:val="000000"/>
      <w:spacing w:val="-16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0pt1pt">
    <w:name w:val="Основной текст + 10 pt;Курсив;Интервал -1 pt"/>
    <w:qFormat/>
    <w:rPr>
      <w:rFonts w:ascii="Arial" w:hAnsi="Arial" w:eastAsia="Arial" w:cs="Arial"/>
      <w:i/>
      <w:iCs/>
      <w:color w:val="000000"/>
      <w:spacing w:val="-2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2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Msonormal">
    <w:name w:val="msonormal"/>
    <w:qFormat/>
    <w:rPr/>
  </w:style>
  <w:style w:type="character" w:styleId="Msobodytext2">
    <w:name w:val="msobodytext2"/>
    <w:qFormat/>
    <w:rPr/>
  </w:style>
  <w:style w:type="character" w:styleId="Consplusnormal">
    <w:name w:val="consplusnormal"/>
    <w:qFormat/>
    <w:rPr/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300" w:after="0"/>
      <w:ind w:hanging="480"/>
      <w:jc w:val="both"/>
    </w:pPr>
    <w:rPr>
      <w:rFonts w:eastAsia="Arial" w:cs="Arial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5">
    <w:name w:val="ЗАГОЛОВОК №1"/>
    <w:next w:val="21"/>
    <w:qFormat/>
    <w:pPr>
      <w:pageBreakBefore/>
      <w:widowControl/>
      <w:numPr>
        <w:ilvl w:val="0"/>
        <w:numId w:val="3"/>
      </w:numPr>
      <w:bidi w:val="0"/>
      <w:spacing w:lineRule="auto" w:line="360" w:before="240" w:after="240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21">
    <w:name w:val="ЗАГОЛОВОК №2"/>
    <w:qFormat/>
    <w:pPr>
      <w:keepNext w:val="true"/>
      <w:keepLines/>
      <w:widowControl/>
      <w:numPr>
        <w:ilvl w:val="0"/>
        <w:numId w:val="3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ЗАГОЛОВОК №3"/>
    <w:qFormat/>
    <w:pPr>
      <w:keepLines/>
      <w:widowControl/>
      <w:numPr>
        <w:ilvl w:val="0"/>
        <w:numId w:val="3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Lucida Sans Unicode" w:cs="Tahoma"/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9" w:before="360" w:after="480"/>
    </w:pPr>
    <w:rPr>
      <w:rFonts w:ascii="Times New Roman" w:hAnsi="Times New Roman"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1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4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Style25">
    <w:name w:val="Заговок главы Знак"/>
    <w:basedOn w:val="Normal"/>
    <w:qFormat/>
    <w:pPr>
      <w:numPr>
        <w:ilvl w:val="0"/>
        <w:numId w:val="2"/>
      </w:num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1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9:00Z</dcterms:created>
  <dc:creator>123</dc:creator>
  <dc:description/>
  <cp:keywords/>
  <dc:language>en-US</dc:language>
  <cp:lastModifiedBy>User</cp:lastModifiedBy>
  <cp:lastPrinted>2025-09-25T12:01:00Z</cp:lastPrinted>
  <dcterms:modified xsi:type="dcterms:W3CDTF">2025-09-26T07:15:00Z</dcterms:modified>
  <cp:revision>9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