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264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Самарской области</w:t>
      </w:r>
    </w:p>
    <w:tbl>
      <w:tblPr>
        <w:tblW w:w="960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20" w:hRule="atLeast"/>
        </w:trPr>
        <w:tc>
          <w:tcPr>
            <w:tcW w:w="9609" w:type="dxa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508                                                                            24 декабря 2024 года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сельского поселения Бобровка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на 2025 год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8"/>
          <w:szCs w:val="28"/>
        </w:rPr>
        <w:t>и на плановый период 2026-2027 годов»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ённый администрацией сельского поселения Бобровка муниципального района Кинельский Самарской области проект решения "О бюджете сельского поселения Бобровка муниципального района Кинельский Самарской области на 2025 год и на плановый период 2026-2027 годов", 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во втором чтении проект бюджета сельского поселения Бобровка муниципального района Кинельский Самарской области на 2025 год и плановый период 2026 и 2027 годов: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бюджета сельского поселения Бобровка муниципального района Кинельский Самарской области на 2025 год: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общий объём доходов – 24 406,0 тыс. рублей;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общий объём расходов –26 548,4 тыс. рублей;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дефицит                            2 142,4 тыс. рублей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основные характеристики бюджета сельского поселения Бобровка муниципального района Кинельский Самарской области на плановый период 2026 года: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общий объём доходов   -   16 788,4 тыс. рублей;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общий объём расходов – 18 128,6 тыс. рублей;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фицит                             1340,2 тыс. рублей;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основные характеристики бюджета сельского поселения Бобровка муниципального района Кинельский Самарской области на плановый период 2027 года: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общий объём доходов – 17 727,4 тыс. рублей;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ий объём расходов – 18 595,7 тыс. рублей;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дефицит                             868,3 тыс. рублей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твердить общий объем условно-утвержденных расходов: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26 год – 453,2 тыс. рублей;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2027 год – 929,8 тыс. рублей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</w:p>
    <w:p>
      <w:pPr>
        <w:pStyle w:val="21"/>
        <w:shd w:fill="auto" w:val="clear"/>
        <w:tabs>
          <w:tab w:val="clear" w:pos="708"/>
          <w:tab w:val="left" w:pos="340" w:leader="none"/>
        </w:tabs>
        <w:spacing w:before="0" w:after="0"/>
        <w:ind w:firstLine="567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21"/>
        <w:shd w:fill="auto" w:val="clear"/>
        <w:tabs>
          <w:tab w:val="clear" w:pos="708"/>
          <w:tab w:val="left" w:pos="340" w:leader="none"/>
        </w:tabs>
        <w:spacing w:before="0" w:after="0"/>
        <w:ind w:firstLine="567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в 2025 году - 255,9 тыс. рублей;</w:t>
      </w:r>
    </w:p>
    <w:p>
      <w:pPr>
        <w:pStyle w:val="21"/>
        <w:shd w:fill="auto" w:val="clear"/>
        <w:tabs>
          <w:tab w:val="clear" w:pos="708"/>
          <w:tab w:val="left" w:pos="340" w:leader="none"/>
        </w:tabs>
        <w:spacing w:before="0" w:after="0"/>
        <w:ind w:firstLine="567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в 2026 году – 255,9 тыс. рублей;</w:t>
      </w:r>
    </w:p>
    <w:p>
      <w:pPr>
        <w:pStyle w:val="21"/>
        <w:shd w:fill="auto" w:val="clear"/>
        <w:tabs>
          <w:tab w:val="clear" w:pos="708"/>
          <w:tab w:val="left" w:pos="340" w:leader="none"/>
        </w:tabs>
        <w:spacing w:before="0" w:after="0"/>
        <w:ind w:firstLine="567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в 2027 году – 255,9 тыс. рублей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в расходной части бюджета сельского поселения Бобровка муниципального района Кинельский Самарской области резервный фонд администрации сельского поселения: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2025 году в сумме 50,0 тыс. рублей;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2026 году в сумме 1,0 тыс. рублей;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2027 году в сумме 1,0 тыс. рублей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структуру расходов бюджета сельского поселения на 2025 год согласно </w:t>
      </w:r>
      <w:r>
        <w:rPr>
          <w:b/>
          <w:sz w:val="28"/>
          <w:szCs w:val="28"/>
        </w:rPr>
        <w:t xml:space="preserve">приложению 1 </w:t>
      </w:r>
      <w:r>
        <w:rPr>
          <w:sz w:val="28"/>
          <w:szCs w:val="28"/>
        </w:rPr>
        <w:t xml:space="preserve">к настоящему Решению, на плановый период 2026 и 2027 годов согласно </w:t>
      </w:r>
      <w:r>
        <w:rPr>
          <w:b/>
          <w:sz w:val="28"/>
          <w:szCs w:val="28"/>
        </w:rPr>
        <w:t xml:space="preserve">приложению 2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на 2025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, на плановый период 2026 и 2027 год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5-2027 годах за счет средств бюджета сельского поселения  на безвозмездной и безвозвратной основе представляются субсидии юридическим лицам (за исключением субсидий государственным(муниципальным) учреждениям), индивидуальным предпринимателям, физическим лицам - производителям товаров, работ, услуг, осуществляющих свою деятельность на территории сельского поселения, в целях возмещения лицам затрат или недополученных доходов в связи с производством товаров, выполнением работ, оказанием услуг в следующих сферах: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8"/>
          <w:szCs w:val="28"/>
        </w:rPr>
        <w:t>- сельскохозяйственное товарное производство, торговля сельскохозяйственной продукцией, заготовка, хранение, переработка сельскохозяйственной продукции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8"/>
          <w:szCs w:val="28"/>
        </w:rPr>
        <w:t>- транспорт пригородного сообщения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в случаях, предусмотренных частью 1 настоящей статьи, предоставляются соответствующими главными распорядителями средств бюджета сельского поселения в соответствии с нормативными правовыми актами Администрации сельского поселения, определяющими категорию и (или) критерии отбора получателей субсидий, цели, условия и порядок  предоставления субсидий, а также порядок возврата субсидий в случае нарушения условий , установленных при их предоставлении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 счет средств бюджета сельского поселения не планируется пред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сельского поселения: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5 году - в сумме 2 554,6 тыс.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6 году - в сумме 2 430,0 тыс. руб.;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7 году - в сумме 2 430,0 тыс. руб.;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из бюджета сельского поселения в бюджет муниципального района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5 году в сумме 5 383,4 тыс. рублей;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6 году в сумме 0,0 тыс. рублей;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7 году в сумме 0,0 тыс. рублей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бюджета муниципального района в бюджет сельского поселения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5 году в сумме 0 тыс. рублей;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6 году в сумме 0 тыс. рублей;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7 году в сумме 0 тыс. рублей.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ём безвозмездных поступлений в доход бюджета сельского поселения Бобровка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5 году в сумме 491,3 тыс.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6 году в сумме 513,4 тыс. руб.;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7 году в сумме 528,9 тыс. руб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ём дотаций на выравнивание уровня бюджетной обеспеченности, полученных из бюджета района: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5 году- 78,5 тыс. рублей;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6 году – 63,3 тыс. рублей;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7 году – 63,3 тыс. рублей.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ода – в сумме 0,0 тыс. рублей, в том числе верхний предел долга по муниципальным гарантиям – в сумме 0,0 тыс. рублей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 года – в сумме 0,0 тыс. рублей, в том числе верхний предел долга по муниципальным гарантиям – в сумме 0,0 тыс. рублей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8 года – в сумме 0,0 тыс. рублей, в том числе верхний предел долга по муниципальным гарантиям – в сумме 0,0 тыс. рублей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ы расходов на обслуживание муниципального долга: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7году – 0,0 тыс. рублей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 Установить на период с 2025 по 2027 год значение долговой нагрузки по долговым обязательствам на бюджет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ода — в размере, не превышающем 30 процентов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 года — в размере, не превышающем 30 процентов;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8 года — в размере, не превышающем 30 процентов.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сельского поселения Бобровка муниципального района Кинельский Самарской области на конец очередного финансового года и каждого года планового периода к плановому объему доходов бюджета сельского поселения  Бобровка муниципального района Кинельский Самарской области на очередной финансовый год и каждый год планового периода без учета безвозмездных поступлений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/>
      </w:pPr>
      <w:r>
        <w:rPr>
          <w:sz w:val="28"/>
          <w:szCs w:val="28"/>
        </w:rPr>
        <w:t xml:space="preserve">Утвердить источники внутреннего финансирования дефицита бюджета сельского поселения Бобровка муниципального района Кинельский Самарской области на 2025 год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 xml:space="preserve">Утвердить источники внутреннего финансирования дефицита бюджета сельского поселения на плановый период 2026 и 2027 годов согласно </w:t>
      </w:r>
      <w:r>
        <w:rPr>
          <w:b/>
          <w:sz w:val="28"/>
          <w:szCs w:val="28"/>
        </w:rPr>
        <w:t xml:space="preserve">приложению 6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программы муниципального внутренних заимствований сельского поселения на 2025 и плановый период 2026 и 2027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муниципальные гарантии за счет средств бюджета сельского поселения не предоставляются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Утвердить программы муниципальных гарантий </w:t>
      </w:r>
      <w:r>
        <w:rPr>
          <w:sz w:val="28"/>
          <w:szCs w:val="28"/>
        </w:rPr>
        <w:t xml:space="preserve">сельского поселения Бобровка муниципального района Кинельский Самарской области на 2025 год и на плановый период 2026 и 2027 годов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Consplustitlecxspmiddlemrcssattr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Остатки средств бюджета сельского поселения на начало текущего финансового года в соответствии с нормативными правовыми актами сельского поселения, устанавливающими расходные обязательства, могут направляться на увеличение:</w:t>
      </w:r>
    </w:p>
    <w:p>
      <w:pPr>
        <w:pStyle w:val="Consplustitlecxspmiddlemrcssattr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фонда оплаты труда, в том числе на увеличение фонда оплаты труда в целях обеспечения минимальной заработной платы не ниже уровня минимального размера оплаты труда, устанавливаемого на федеральном уровне;</w:t>
      </w:r>
    </w:p>
    <w:p>
      <w:pPr>
        <w:pStyle w:val="Consplustitlecxspmiddlemrcssattr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бюджетных ассигнований на оплату заключенных от имени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, на исполнение указанных муниципальных контрактов;</w:t>
      </w:r>
    </w:p>
    <w:p>
      <w:pPr>
        <w:pStyle w:val="Consplustitlecxspmiddlemrcssattr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ассигнований на предоставление из бюджета сельского поселения бюджету муниципального района иных межбюджетных трансфертов.</w:t>
      </w:r>
    </w:p>
    <w:p>
      <w:pPr>
        <w:pStyle w:val="Consplustitlecxspmiddlemrcssattr"/>
        <w:shd w:fill="FFFFFF" w:val="clear"/>
        <w:spacing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Остатки средств бюджета сельского поселения на начало текущего финансового года также могут направляться на покрытие временных кассовых разрывов.</w:t>
      </w:r>
    </w:p>
    <w:p>
      <w:pPr>
        <w:pStyle w:val="Consplustitlecxspmiddlemrcssattr"/>
        <w:shd w:fill="FFFFFF" w:val="clear"/>
        <w:spacing w:before="0" w:after="0"/>
        <w:jc w:val="both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  <w:t>Статья 17</w:t>
      </w:r>
    </w:p>
    <w:p>
      <w:pPr>
        <w:pStyle w:val="Consplustitlecxspmiddlemrcssattr"/>
        <w:shd w:fill="FFFFFF" w:val="clear"/>
        <w:spacing w:before="0" w:after="0"/>
        <w:ind w:firstLine="709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становить, что за счет средств бюджета сельского поселения выделение бюджетных кредитов не планируется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8"/>
          <w:szCs w:val="28"/>
        </w:rPr>
        <w:t>Статья 18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Решение вступает в силу 1 января 2025 года и действует по 31 декабря 2027 года. 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 дня вступления в силу настоящего Решения признать утратившим силу Решение Собрания представителей сельского поселения Бобровка № 392 от 26.12.2023 года «О бюджете сельского поселения Бобровка муниципального района Кинельский Самарской области на 2024 год и на плановый период 2025 и 2026 годов».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Бобровка </w:t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</w:t>
      </w: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. Ю. Мамонов </w:t>
      </w:r>
    </w:p>
    <w:p>
      <w:pPr>
        <w:pStyle w:val="Style19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Бобровка </w:t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арской области                                                                        Л. Н. Литовка </w:t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100"/>
        <w:gridCol w:w="440"/>
        <w:gridCol w:w="439"/>
        <w:gridCol w:w="969"/>
        <w:gridCol w:w="490"/>
        <w:gridCol w:w="909"/>
        <w:gridCol w:w="1285"/>
      </w:tblGrid>
      <w:tr>
        <w:trPr>
          <w:trHeight w:val="1116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я № 1 к проекту решения Собрания представителей сельского поселения Бобровка муниципального района Кинельский Самарской области «О бюджете сельского поселения Бобровка на 2025 год и на плановый период 2026 и 2027 годов»</w:t>
            </w:r>
          </w:p>
        </w:tc>
      </w:tr>
      <w:tr>
        <w:trPr>
          <w:trHeight w:val="456" w:hRule="atLeast"/>
        </w:trPr>
        <w:tc>
          <w:tcPr>
            <w:tcW w:w="99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ная структура расходов бюджета сельского поселения Бобровка муниципального района Кинельский Самарской области на 2025 год</w:t>
            </w:r>
          </w:p>
        </w:tc>
      </w:tr>
      <w:tr>
        <w:trPr>
          <w:trHeight w:val="204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39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главного распорядителя бюджетных средств  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134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>
          <w:trHeight w:val="57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54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,8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6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7,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8 гг.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5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,8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,8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8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54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3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7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юных акто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1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на 2021–2028 год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Благоустройство территории сельского поселения Бобровка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 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21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 охране земель на территории сельского поселения Бобровка муниципального района Кинельский Самарской области на 2022-2028 годы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50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7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ультура сельского поселения Бобровка на 2019-2028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6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8 год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"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54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,8</w:t>
            </w:r>
          </w:p>
        </w:tc>
      </w:tr>
    </w:tbl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79"/>
        <w:gridCol w:w="439"/>
        <w:gridCol w:w="1137"/>
        <w:gridCol w:w="456"/>
        <w:gridCol w:w="946"/>
        <w:gridCol w:w="1011"/>
        <w:gridCol w:w="10"/>
        <w:gridCol w:w="828"/>
        <w:gridCol w:w="10"/>
        <w:gridCol w:w="994"/>
        <w:gridCol w:w="10"/>
        <w:gridCol w:w="68"/>
      </w:tblGrid>
      <w:tr>
        <w:trPr>
          <w:trHeight w:val="888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 к решению Собрания представителей сельского                                                                                                                                                                            поселения Бобровка муниципального района Кинельский Самарской области «О бюджете сельского поселения                                                                                                                                                                                                 Бобровка на 2025 год и на плановый период 2026 и 2027 годов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16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сельского поселения Бобровка муниципального района Кинельский Самарской област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го распо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ителя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ых средств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6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 безво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здных посту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ений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здных посту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ний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128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595,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439,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9,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91,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91,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1,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1,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7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7,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8 гг.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,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,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3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3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5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5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5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5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5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на 2021–2028 г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5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Благоустройство территории сельского поселения Бобровка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21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 охране земель на территории сельского поселения Бобровка муниципального района Кинельский Самарской области на 2022-2028 годы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4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4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ультура сельского поселения Бобровка на 2019-2028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8 год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"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675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665,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,6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 учетом условно утвержденных расходов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28,6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95,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0"/>
        <w:gridCol w:w="580"/>
        <w:gridCol w:w="1332"/>
        <w:gridCol w:w="620"/>
        <w:gridCol w:w="1002"/>
        <w:gridCol w:w="1285"/>
      </w:tblGrid>
      <w:tr>
        <w:trPr>
          <w:trHeight w:val="1236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проекту решения Собрания представителей сельского                                                                                                                                                                            поселения Бобровка муниципального района Кинельский Самарской области «О бюджете сельского поселения                                                                                                                                                                                                 Бобровка на 2025 год и на плановый период 2026 и 2027 годов»</w:t>
            </w:r>
          </w:p>
        </w:tc>
      </w:tr>
      <w:tr>
        <w:trPr>
          <w:trHeight w:val="768" w:hRule="atLeast"/>
        </w:trPr>
        <w:tc>
          <w:tcPr>
            <w:tcW w:w="101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Бобровка муниципального района Кинельский Самарской области на 2025 год </w:t>
            </w:r>
          </w:p>
        </w:tc>
      </w:tr>
      <w:tr>
        <w:trPr>
          <w:trHeight w:val="552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тыс. рублей</w:t>
            </w:r>
          </w:p>
        </w:tc>
      </w:tr>
      <w:tr>
        <w:trPr>
          <w:trHeight w:val="1188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2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7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общегосударственных расход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8 гг.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8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8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8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8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54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4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9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6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7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ю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Коммунальное хозяйств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1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на 2021–2028 г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П "Благоустройство территории сельского поселения Бобровка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18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охране земель на территории сельского поселения Бобровка муниципального района Кинельский Самарской области на 2022-2028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50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7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 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ультура сельского поселения Бобровка на 2019-2028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8 год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4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8</w:t>
            </w:r>
          </w:p>
        </w:tc>
      </w:tr>
    </w:tbl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400"/>
        <w:gridCol w:w="411"/>
        <w:gridCol w:w="1196"/>
        <w:gridCol w:w="456"/>
        <w:gridCol w:w="974"/>
        <w:gridCol w:w="1151"/>
        <w:gridCol w:w="9"/>
        <w:gridCol w:w="954"/>
        <w:gridCol w:w="1151"/>
        <w:gridCol w:w="18"/>
      </w:tblGrid>
      <w:tr>
        <w:trPr>
          <w:trHeight w:val="86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 к решению Собрания представителей сельского поселения Бобровка муниципального района Кинельский Самарской области «О бюджете сельского поселения Бобровка на 2025 год и на плановый период 2026 и 2027 годов»</w:t>
            </w:r>
          </w:p>
        </w:tc>
      </w:tr>
      <w:tr>
        <w:trPr>
          <w:trHeight w:val="984" w:hRule="atLeast"/>
        </w:trPr>
        <w:tc>
          <w:tcPr>
            <w:tcW w:w="101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Бобровка муниципального района Кинельский Самарской области на плановый период 2026 и 2027 годов</w:t>
            </w:r>
          </w:p>
        </w:tc>
      </w:tr>
      <w:tr>
        <w:trPr>
          <w:trHeight w:val="288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, тыс. рублей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умма, тыс. рублей </w:t>
            </w:r>
          </w:p>
        </w:tc>
      </w:tr>
      <w:tr>
        <w:trPr>
          <w:trHeight w:val="840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за счет безвозмездных поступлений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 за счет безвозмездных поступлений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96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96,9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9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9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91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91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1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1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7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7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рофилактика терроризма и экстремизма на территории сельского поселения Бобровка на 2019-2028 гг.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81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Противодействие коррупции в сельском поселении Бобровка муниципального района Кинельский Самарской области на 2020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,60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,60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60</w:t>
            </w:r>
          </w:p>
        </w:tc>
      </w:tr>
      <w:tr>
        <w:trPr>
          <w:trHeight w:val="40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60</w:t>
            </w:r>
          </w:p>
        </w:tc>
      </w:tr>
      <w:tr>
        <w:trPr>
          <w:trHeight w:val="40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3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транспортной инфраструктуры сельского поселения Бобровка муниципального района Кинельский Самарской области на 2017- 2033 гг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7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беспечение устойчивого водоснабжения населённых пунктов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муниципального образования сельское поселение Бобровка муниципального района Кинельский Самарской области «Поддержка местных инициатив"  на 2021–2028 г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Благоустройство территории сельского поселения Бобровка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Охрана окружающей сред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Энергосбережение и повышение энергетической эффективности на территории сельского поселения Бобровка на 2021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Комплексного развития социальной инфраструктуры сельского поселения Бобровка муниципального района Кинельский Самарской области на 2017-2033 гг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Формирование современной городской среды сельского поселения Бобровка муниципального района Кинельский Самарской области на 2018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 охране земель на территории сельского поселения Бобровка муниципального района Кинельский Самарской области на 2022-2028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Молодёжь сельского поселения Бобровка муниципального района Кинельский Самарской области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5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4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Культура сельского поселения Бобровка на 2019-2028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расходов местного бюджета в сфере социальной политик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физической культуры и спорта в сельском поселении Бобровка на 2019-2028 год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675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665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,60</w:t>
            </w:r>
          </w:p>
        </w:tc>
      </w:tr>
      <w:tr>
        <w:trPr>
          <w:trHeight w:val="28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9,8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 учетом условно утвержденных расходов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28,6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1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8 595,7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65,60 </w:t>
            </w:r>
          </w:p>
        </w:tc>
      </w:tr>
    </w:tbl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68"/>
        <w:gridCol w:w="4920"/>
        <w:gridCol w:w="1260"/>
      </w:tblGrid>
      <w:tr>
        <w:trPr>
          <w:trHeight w:val="10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5 к проекту решения Собрания представителей сельского                                                                                                                                                                            поселения Бобровка «О бюджете сельского поселения                                                                                                                                                                                                 Бобровка муниципального района Кинельский Самарской области на 2025 год и на плановый период 2026 и 2027 годов»</w:t>
            </w:r>
          </w:p>
        </w:tc>
      </w:tr>
      <w:tr>
        <w:trPr>
          <w:trHeight w:val="396" w:hRule="atLeast"/>
        </w:trPr>
        <w:tc>
          <w:tcPr>
            <w:tcW w:w="10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точники внутреннего финансирования дефицита бюджета сельского поселения Бобровка муниципального района Кинельский Самарской области на 2025 г.    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2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2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4 406,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406,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406,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406,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548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48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48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48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2,4</w:t>
            </w:r>
          </w:p>
        </w:tc>
      </w:tr>
    </w:tbl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40"/>
        <w:gridCol w:w="5660"/>
        <w:gridCol w:w="960"/>
        <w:gridCol w:w="960"/>
      </w:tblGrid>
      <w:tr>
        <w:trPr>
          <w:trHeight w:val="69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6 к проекту решения Собрания представителей сельского                                                                                                                                                                            поселения Бобровка муниципального района Кинельский Самарской области «О бюджете сельского поселения                                                                                                                                                                                                 Бобровка на 2025 год и на плановый период 2026 и 2027 годов»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сельского поселения Бобровка муниципального района Кинельский Самарской области на 2026 и 2027 годы</w:t>
            </w:r>
          </w:p>
        </w:tc>
      </w:tr>
      <w:tr>
        <w:trPr>
          <w:trHeight w:val="288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ей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тыс. руб.</w:t>
            </w:r>
          </w:p>
        </w:tc>
      </w:tr>
      <w:tr>
        <w:trPr>
          <w:trHeight w:val="28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40,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8,3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8,3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5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6 7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7 727,4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7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727,4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7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727,4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7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727,4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6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595,7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95,7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95,7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95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4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8,3</w:t>
            </w:r>
          </w:p>
        </w:tc>
      </w:tr>
    </w:tbl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0"/>
        <w:gridCol w:w="1400"/>
        <w:gridCol w:w="1186"/>
        <w:gridCol w:w="1035"/>
        <w:gridCol w:w="1500"/>
      </w:tblGrid>
      <w:tr>
        <w:trPr>
          <w:trHeight w:val="70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7 к проекту решения Собрания представителей сельского                                                                                                                                                                            поселения Бобровка муниципального района Кинельский Самарской области «О бюджете сельского поселения                                                                                                                                                                                                 Бобровка на 2025 год и на плановый период 2026 и 2027 годов»</w:t>
            </w:r>
          </w:p>
        </w:tc>
      </w:tr>
      <w:tr>
        <w:trPr>
          <w:trHeight w:val="528" w:hRule="atLeast"/>
        </w:trPr>
        <w:tc>
          <w:tcPr>
            <w:tcW w:w="90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а муниципальных внутренних заимствований сельского поселения Бобровка муниципального района Кинельский Самарской области на 2025 год                      </w:t>
            </w:r>
          </w:p>
        </w:tc>
      </w:tr>
      <w:tr>
        <w:trPr>
          <w:trHeight w:val="32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и наименование заимствования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ок задолженности по основному долгу по состоянию на 01.01.2025 г.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влечение средств в 2025 году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гашение основного долга в 2025 году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ок задолженности по основному долгу по состоянию на 01.01.2026г.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ы, привлекаемые сельским поселением Бобровка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0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а муниципальных внутренних заимствований сельского поселения Бобровка муниципального района Кинельский Самарской области на 2026 год                      </w:t>
            </w:r>
          </w:p>
        </w:tc>
      </w:tr>
      <w:tr>
        <w:trPr>
          <w:trHeight w:val="32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и наименование заимствования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ок задолженности по основному долгу по состоянию на 01.01.2026 г.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влечение средств в 2026 году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гашение основного долга в 2026 году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ок задолженности по основному долгу по состоянию на 01.01.2027г.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ы, привлекаемые сельским поселением Бобровка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0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а муниципальных внутренних заимствований сельского поселения Бобровка муниципального района Кинельский Самарской области на 2027 год                      </w:t>
            </w:r>
          </w:p>
        </w:tc>
      </w:tr>
      <w:tr>
        <w:trPr>
          <w:trHeight w:val="32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и наименование заимствования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ок задолженности по основному долгу по состоянию на 01.01.2027 г.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влечение средств в 2027 году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гашение основного долга в 2027 году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ок задолженности по основному долгу по состоянию на 01.01.2028г.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ы, привлекаемые сельским поселением Бобровка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6360"/>
      </w:tblGrid>
      <w:tr>
        <w:trPr>
          <w:trHeight w:val="103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8 к проекту решения Собрания представителей сельского                                                                                                                                                                            поселения Бобровка муниципального района Кинельский Самарской области «О бюджете сельского поселения                                                                                                                                                                                                 Бобровка на 2025 год и на плановый период 2026 и 2027 годов»</w:t>
            </w:r>
          </w:p>
        </w:tc>
      </w:tr>
      <w:tr>
        <w:trPr>
          <w:trHeight w:val="720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гарантий сельского поселения Бобровка муниципального района Кинельский Самарской области на 2025 год</w:t>
            </w:r>
          </w:p>
        </w:tc>
      </w:tr>
      <w:tr>
        <w:trPr>
          <w:trHeight w:val="339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5 году предоставление муниципальных гарантий сельского поселения Бобровка муниципального района Кинельский Самарской области не предусмотрено.</w:t>
            </w:r>
          </w:p>
        </w:tc>
      </w:tr>
      <w:tr>
        <w:trPr>
          <w:trHeight w:val="68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гарантий сельского поселения Бобровка муниципального района Кинельский Самарской области на 2026 год</w:t>
            </w:r>
          </w:p>
        </w:tc>
      </w:tr>
      <w:tr>
        <w:trPr>
          <w:trHeight w:val="162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6 году предоставление муниципальных гарантий сельского поселения Бобровка муниципального района Кинельский Самарской области не предусмотрено.</w:t>
            </w:r>
          </w:p>
        </w:tc>
      </w:tr>
      <w:tr>
        <w:trPr>
          <w:trHeight w:val="326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гарантий сельского поселения Бобровка муниципального района Кинельский Самарской области на 2027 год</w:t>
            </w:r>
          </w:p>
        </w:tc>
      </w:tr>
      <w:tr>
        <w:trPr>
          <w:trHeight w:val="475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7 году предоставление муниципальных гарантий сельского поселения Бобровка муниципального района Кинельский Самарской области не предусмотрено.</w:t>
            </w:r>
          </w:p>
        </w:tc>
      </w:tr>
    </w:tbl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0"/>
        <w:gridCol w:w="3320"/>
        <w:gridCol w:w="1340"/>
        <w:gridCol w:w="1300"/>
        <w:gridCol w:w="1360"/>
      </w:tblGrid>
      <w:tr>
        <w:trPr>
          <w:trHeight w:val="81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 к пояснительной записке к Решению Собрания представителей сельского поселения Бобровка муниципального района Кинельский Самарской области</w:t>
              <w:br/>
              <w:t>«О бюджете сельского поселения Бобровка на 2025-2027 г.»</w:t>
            </w:r>
          </w:p>
        </w:tc>
      </w:tr>
      <w:tr>
        <w:trPr>
          <w:trHeight w:val="1128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 поступления доходов  в бюджет сельского поселения Бобровка муниципального района Кинельский Самарской области на 2025 год и плановый период на 2026 и 2027 года </w:t>
            </w:r>
          </w:p>
        </w:tc>
      </w:tr>
      <w:tr>
        <w:trPr>
          <w:trHeight w:val="288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97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94,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02000 10 0000 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 доходы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0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1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07,9</w:t>
            </w:r>
          </w:p>
        </w:tc>
      </w:tr>
      <w:tr>
        <w:trPr>
          <w:trHeight w:val="19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2000 01 0000 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 , 227.1 и 228 Налогового Кодекса Российско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7,9</w:t>
            </w:r>
          </w:p>
        </w:tc>
      </w:tr>
      <w:tr>
        <w:trPr>
          <w:trHeight w:val="6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0000 00 0000 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(работы, услуги),реализуемые на территории Р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3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63,1</w:t>
            </w:r>
          </w:p>
        </w:tc>
      </w:tr>
      <w:tr>
        <w:trPr>
          <w:trHeight w:val="16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30  01 0000 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,2</w:t>
            </w:r>
          </w:p>
        </w:tc>
      </w:tr>
      <w:tr>
        <w:trPr>
          <w:trHeight w:val="21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40  01 0000 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16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50  01 0000 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2,6</w:t>
            </w:r>
          </w:p>
        </w:tc>
      </w:tr>
      <w:tr>
        <w:trPr>
          <w:trHeight w:val="16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60  01 0000 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                                                                                                                                                                                     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8,4</w:t>
            </w:r>
          </w:p>
        </w:tc>
      </w:tr>
      <w:tr>
        <w:trPr>
          <w:trHeight w:val="4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03010 01 1000 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01000 00 0000 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 имущество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5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54,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030 10 0000 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х по ставке, применяемой к объекту  налогообложения, расположенному в границах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4,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06000 00 0000 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66,0</w:t>
            </w:r>
          </w:p>
        </w:tc>
      </w:tr>
      <w:tr>
        <w:trPr>
          <w:trHeight w:val="16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 06033 10 0000 110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 взимаемых по ставке, установленной в соответствии с подпунктом 1 пункта 1 статьи 394 Налогового кодекса  Российской Федерации и применяемой к объекту налогообложения, расположенному в границах 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,0</w:t>
            </w:r>
          </w:p>
        </w:tc>
      </w:tr>
      <w:tr>
        <w:trPr>
          <w:trHeight w:val="16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043 10 0000 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е, установленной в соответствии с подпунктом 2 пункта 1 статья 394 Налогового кодекса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2,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 налоговые  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4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,7</w:t>
            </w:r>
          </w:p>
        </w:tc>
      </w:tr>
      <w:tr>
        <w:trPr>
          <w:trHeight w:val="9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 00000 00 0000 00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,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,7</w:t>
            </w:r>
          </w:p>
        </w:tc>
      </w:tr>
      <w:tr>
        <w:trPr>
          <w:trHeight w:val="16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1 05025 10 0000 12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1</w:t>
            </w:r>
          </w:p>
        </w:tc>
      </w:tr>
      <w:tr>
        <w:trPr>
          <w:trHeight w:val="14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035 10 0000 12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 имущества, находящегося в оперативном управлении органов управления сельских поселений и созданных ими учреждений( за  исключением имущества  муниципальных бюджетных и автономных учреждений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6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00000 00 0000 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2065 10 0000 1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 00000 00 0000 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4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4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91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98,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2 00000 00  0000 000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,9</w:t>
            </w:r>
          </w:p>
        </w:tc>
      </w:tr>
      <w:tr>
        <w:trPr>
          <w:trHeight w:val="6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16001 00 0000 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3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16001 10 0000 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</w:tr>
      <w:tr>
        <w:trPr>
          <w:trHeight w:val="6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03 000 00 0000 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,6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3015 10 0000 1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6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78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727,4</w:t>
            </w:r>
          </w:p>
        </w:tc>
      </w:tr>
    </w:tbl>
    <w:p>
      <w:pPr>
        <w:pStyle w:val="Style17"/>
        <w:tabs>
          <w:tab w:val="clear" w:pos="708"/>
          <w:tab w:val="left" w:pos="4962" w:leader="none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b/>
      <w:bCs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Consplustitlecxspmiddlemrcssattr">
    <w:name w:val="consplustitlecxspmiddle_mr_css_attr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7" w:before="24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3:00Z</dcterms:created>
  <dc:creator>Главбух</dc:creator>
  <dc:description/>
  <dc:language>en-US</dc:language>
  <cp:lastModifiedBy>adminsite</cp:lastModifiedBy>
  <cp:lastPrinted>2024-12-19T22:50:00Z</cp:lastPrinted>
  <dcterms:modified xsi:type="dcterms:W3CDTF">2025-01-13T07:53:00Z</dcterms:modified>
  <cp:revision>2</cp:revision>
  <dc:subject/>
  <dc:title/>
</cp:coreProperties>
</file>