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27                                                        от 24 апреля 202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491 от 19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91 от 19.12.2024 года «О бюджете муниципального района Кинельский на  2025 год и на плановый период  2026 и 2027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1203607,4» заменить суммой «1237595,1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1302077,0» заменить суммой «1316833,1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98469,6» заменить суммой «79238,0»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751085,4» заменить суммой «763136,0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18889,1» заменить суммой «218939,7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5 году" сумму "60276,6" заменить суммой "61532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8376,6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уммой "39632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5. В статье 11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7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>Д.В.Григошк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5-04-23T08:54:00Z</dcterms:modified>
  <cp:revision>98</cp:revision>
  <dc:subject/>
  <dc:title>ПРИЛОЖЕНИЕ 3</dc:title>
</cp:coreProperties>
</file>