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>
          <w:sz w:val="28"/>
        </w:rPr>
        <w:t xml:space="preserve">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065</wp:posOffset>
                </wp:positionV>
                <wp:extent cx="282638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.06.2021 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9pt;mso-wrap-distance-left:9.05pt;mso-wrap-distance-right:9.05pt;mso-wrap-distance-top:0pt;mso-wrap-distance-bottom:0pt;margin-top:-0.9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sz w:val="24"/>
                          <w:szCs w:val="24"/>
                        </w:rPr>
                        <w:t>17.06.2021 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2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проведении публичных слуша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 xml:space="preserve">» 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Плана мероприятий по реализации Стратегии социально-экономического развития муниципального района Кинельский Самарской области на период до 2030 года в соответствии с 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28.06.2014 № 172-ФЗ «О стратегическом планировании в Российской Федерации», </w:t>
      </w:r>
      <w:r>
        <w:rPr>
          <w:sz w:val="28"/>
          <w:szCs w:val="28"/>
        </w:rPr>
        <w:t>решением Собрания представителей муниципального района Кинельский Самарской области от 22.02.2018 г. № 245 «Об утверждении Положения о публичных слушаниях в муниципальном районе Кинельский Самарской области», постановлением администрации муниципального района Кинельский от  16.06.2021 г. № 1045 «</w:t>
      </w:r>
      <w:r>
        <w:rPr>
          <w:sz w:val="28"/>
        </w:rPr>
        <w:t>О назначении публичных слушаний по 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, руководствуясь Уставом муниципального района Кинельский, Управлению экономики, инвестиций, малого и среднего предпринимательства администрации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</w:t>
      </w:r>
      <w:r>
        <w:rPr>
          <w:sz w:val="28"/>
        </w:rPr>
        <w:t>проекту 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ата проведения:  9 июля 2021 год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3. Время проведения: 10 часов 00 минут.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  <w:szCs w:val="28"/>
        </w:rPr>
        <w:t>4. Место проведения: Администрация муниципального района Кинельский, г. Кинель, ул. Ленина, д. 36, зал заседани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аспоряжение, проект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и сообщение о проведении публичных слушаний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подразделе «Правовые акты администрации» раздела «Документы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и публичных слушаний по проекту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вправе представить свои предложения и замечания, касающиеся указанного докумен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едложения направляются с указанием фамилии, имени, отчества, контактного телефона, и адреса проживания в письменном и (или) электронном виде в администрацию муниципального района Кинельский  по адресу: 446433, г. Кинель Самарской области, ул. Ленина, д. 36, тел. (84663) 21485, факс (84663) 21144, адрес электронной почты </w:t>
      </w:r>
      <w:r>
        <w:rPr>
          <w:sz w:val="28"/>
          <w:szCs w:val="28"/>
          <w:lang w:val="en-US"/>
        </w:rPr>
        <w:t>pol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 и замечаний по проекту </w:t>
      </w:r>
      <w:r>
        <w:rPr>
          <w:sz w:val="28"/>
        </w:rPr>
        <w:t>постановления администрации муниципального района Кинельский 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 – до 8 июля 2021 год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заместителя главы муниципального района Кинельский по экономике Н.Н. Цык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551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членам рабочей группы - по 1 экз., администрации сельских поселений  - 12 экз.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58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1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/>
      </w:pPr>
      <w:r>
        <w:rPr/>
        <w:t xml:space="preserve">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</w:rPr>
              <w:t>«О внесении изменений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о исполнение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Федерального закона от 28.06.2014 N 172-ФЗ «О стратегическом планировании в Российской Федерации, закона Самарской области от 12.03.2018 г. № 19-ГД «О стратегическом планировании в Самарской области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в целях реализации Стратегии социально-экономического развития </w:t>
      </w:r>
      <w:r>
        <w:rPr>
          <w:sz w:val="28"/>
          <w:szCs w:val="28"/>
        </w:rPr>
        <w:t xml:space="preserve">муниципального района Кинельский Самарской области на период до 2030 года, руководствуясь </w:t>
      </w:r>
      <w:r>
        <w:rPr>
          <w:rFonts w:cs="Times New Roman"/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Самарской области,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нести изменения в постановление администрации муниципального района Кинельский от 24.09.2018 г. № 1440 «Об утверждении Плана мероприятий по реализации  Стратегии социально – экономического развития муниципального района Кинельский Самарской области на период до 2030 года</w:t>
      </w:r>
      <w:r>
        <w:rPr>
          <w:sz w:val="28"/>
          <w:szCs w:val="28"/>
        </w:rPr>
        <w:t>», изложив План мероприятий по реализации Стратегии социально-экономического развития муниципального района Кинельский Самарской области на период до 2030 года в редакции согласно приложению. (Прилагается)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и.о. заместителя главы муниципального района Кинельский по экономике Цыкунову Н.Н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икашина (84663) 21485</w:t>
      </w:r>
    </w:p>
    <w:p>
      <w:pPr>
        <w:pStyle w:val="Normal"/>
        <w:rPr/>
      </w:pPr>
      <w:r>
        <w:rPr>
          <w:sz w:val="24"/>
          <w:szCs w:val="24"/>
        </w:rPr>
        <w:t xml:space="preserve">Рассылка: отдел экономики – 1 экз., газета «Междуречье» - 1 экз., прокуратура- 1 экз.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OpenSymbol;Arial Unicode MS"/>
      <w:color w:val="3333FF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Красная строка 2 Знак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04220415041a04210422">
    <w:name w:val="04220415041a04210422"/>
    <w:basedOn w:val="Normal"/>
    <w:qFormat/>
    <w:pPr>
      <w:spacing w:before="45" w:after="105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52" w:before="0" w:after="160"/>
    </w:pPr>
    <w:rPr>
      <w:rFonts w:ascii="Calibri" w:hAnsi="Calibri" w:eastAsia="SimSun;宋体" w:cs="Calibri"/>
      <w:sz w:val="24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mailto:zik@kinel.ru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7:00Z</dcterms:created>
  <dc:creator>12</dc:creator>
  <dc:description/>
  <dc:language>en-US</dc:language>
  <cp:lastModifiedBy>Поликашина Светлана Петровна</cp:lastModifiedBy>
  <cp:lastPrinted>2021-06-18T08:57:00Z</cp:lastPrinted>
  <dcterms:modified xsi:type="dcterms:W3CDTF">2021-06-18T11:27:00Z</dcterms:modified>
  <cp:revision>2</cp:revision>
  <dc:subject/>
  <dc:title/>
</cp:coreProperties>
</file>