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0" w:leader="none"/>
        </w:tabs>
        <w:jc w:val="both"/>
        <w:rPr/>
      </w:pPr>
      <w:r>
        <w:rPr>
          <w:sz w:val="28"/>
        </w:rPr>
        <w:t xml:space="preserve">     </w:t>
      </w: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2065</wp:posOffset>
                </wp:positionV>
                <wp:extent cx="2826385" cy="163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7.06.2021 г.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29pt;mso-wrap-distance-left:9.05pt;mso-wrap-distance-right:9.05pt;mso-wrap-distance-top:0pt;mso-wrap-distance-bottom:0pt;margin-top:-0.95pt;mso-position-vertical-relative:text;margin-left: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</w:rPr>
                        <w:t>17.06.2021 г.</w:t>
                      </w:r>
                      <w:r>
                        <w:rPr/>
                        <w:t xml:space="preserve"> № </w:t>
                      </w:r>
                      <w:r>
                        <w:rPr>
                          <w:sz w:val="24"/>
                          <w:szCs w:val="24"/>
                        </w:rPr>
                        <w:t>3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11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«О проведении публичных слушаний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 проекту решения Собрания представителей муниципального района Кинельский «О внесении изменений в решение Собрания представителей муниципального района Кинельский от 18.09.2018 г. № 304 «Об утверждении Стратегии социально – экономического развития муниципального района Кинельский Самарской области на период до 2030 года»  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В целях корректировки Стратегии социально-экономического развития муниципального района Кинельский Самарской области на период до 2030 года в соответствии с Федеральными законами от 06.10. 2003 года №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от 28.06.2014 N 172-ФЗ «О стратегическом планировании в Российской Федерации, </w:t>
      </w:r>
      <w:r>
        <w:rPr>
          <w:sz w:val="28"/>
          <w:szCs w:val="28"/>
        </w:rPr>
        <w:t>решением Собрания представителей муниципального района Кинельский Самарской области от 22.02.2018 г. № 245 «Об утверждении Положения о публичных слушаниях в муниципальном районе Кинельский Самарской области», постановлением администрации муниципального района Кинельский от  16.06.2021 г. № 1044 «О назначении публичных слушаний по проекту решения Собрания представителей муниципального района Кинельский «О внесении изменений в решение Собрания представителей муниципального района Кинельский от 18.09.2018 г. № 304 «Об утверждении Стратегии социально – экономического развития муниципального района Кинельский Самарской области на период до 2030 года», руководствуясь Уставом муниципального района Кинельский, Управлению экономики, инвестиций, малого и среднего преднимательства администрации муниципального района Кинельский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 Провести публичные слушания по проекту решения Собрания представителей муниципального района Кинельский «О внесении изменений в решение Собрания представителей муниципального района Кинельский от 18.09.2018 г. № 304 «Об утверждении Стратегии социально-экономического развития муниципального района Кинельский Самарской области на период до 2030 года».</w:t>
      </w:r>
    </w:p>
    <w:p>
      <w:pPr>
        <w:pStyle w:val="Normal"/>
        <w:tabs>
          <w:tab w:val="clear" w:pos="720"/>
          <w:tab w:val="left" w:pos="993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та проведения:  9 июля 2021 года.</w:t>
      </w:r>
    </w:p>
    <w:p>
      <w:pPr>
        <w:pStyle w:val="Normal"/>
        <w:tabs>
          <w:tab w:val="clear" w:pos="720"/>
          <w:tab w:val="left" w:pos="993" w:leader="none"/>
        </w:tabs>
        <w:spacing w:lineRule="auto" w:line="336"/>
        <w:ind w:firstLine="708"/>
        <w:jc w:val="both"/>
        <w:rPr/>
      </w:pPr>
      <w:r>
        <w:rPr>
          <w:sz w:val="28"/>
          <w:szCs w:val="28"/>
        </w:rPr>
        <w:t>3. Время проведения: 10 часов 00 минут.</w:t>
      </w:r>
    </w:p>
    <w:p>
      <w:pPr>
        <w:pStyle w:val="Normal"/>
        <w:tabs>
          <w:tab w:val="clear" w:pos="720"/>
          <w:tab w:val="left" w:pos="993" w:leader="none"/>
        </w:tabs>
        <w:spacing w:lineRule="auto" w:line="336"/>
        <w:ind w:firstLine="708"/>
        <w:jc w:val="both"/>
        <w:rPr/>
      </w:pPr>
      <w:r>
        <w:rPr>
          <w:sz w:val="28"/>
          <w:szCs w:val="28"/>
        </w:rPr>
        <w:t>4.</w:t>
        <w:tab/>
        <w:t>Место проведения: Администрация муниципального района Кинельский, г. Кинель, ул. Ленина, д. 36, зал заседаний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аспоряжение, проект решения Собрания представителей муниципального района Кинельский «О внесении изменений в решение Собрания представителей муниципального района Кинельский от 18.09.2018 г. № 304 «Об утверждении Стратегии социально-экономического развития муниципального района Кинельский Самарской области на период до 2030 года» и сообщение о проведении публичных слушаний в газете «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подразделе «Правовые акты администрации» раздела «Документы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астники публичных слушаний по проекту решения Собрания представителей муниципального района Кинельский «О внесении изменений в решение Собрания представителей муниципального района Кинельский от 18.09.2018 г. № 304 «Об утверждении Стратегии социально-экономического развития муниципального района Кинельский Самарской области на период до 2030 года» вправе представить свои предложения и замечания, касающиеся указанного документа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Предложения направляются с указанием фамилии, имени, отчества, контактного телефона, и адреса проживания в письменном и (или) электронном виде в администрацию муниципального района Кинельский  по адресу: 446433, г. Кинель Самарской области, ул. Ленина, д. 36, тел. (84663) 21485, факс (84663) 21144,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p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ема предложений и замечаний по проекту решения Собрания представителей муниципального района Кинельский «О внесении изменений в решение Собрания представителей муниципального района Кинельский от 18.09.2018 г. № 304 «Об утверждении Стратегии социально-экономического развития муниципального района Кинельский Самарской области на период до 2030 года»  – до 8 июля 2021 года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и.о. заместителя главы муниципального района Кинельский по экономике Н.Н. Цыку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374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75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кашина (84663) 21485</w:t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 xml:space="preserve">Рассылка: отдел экономики – 1 экз., членам рабочей группы - по 1 экз., администрации сельских поселений  - 12 экз., редакция газеты "Междуречье" - 1 экз., прокуратура – 1 экз.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OpenSymbol;Arial Unicode MS"/>
      <w:color w:val="3333FF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strike w:val="false"/>
      <w:dstrike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W">
    <w:name w:val="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04220415041a04210422">
    <w:name w:val="04220415041a04210422"/>
    <w:basedOn w:val="Normal"/>
    <w:qFormat/>
    <w:pPr>
      <w:spacing w:before="45" w:after="105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52" w:before="0" w:after="160"/>
    </w:pPr>
    <w:rPr>
      <w:rFonts w:ascii="Calibri" w:hAnsi="Calibri" w:eastAsia="SimSun;宋体" w:cs="Calibri"/>
      <w:sz w:val="24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mailto:zik@kine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22:00Z</dcterms:created>
  <dc:creator>12</dc:creator>
  <dc:description/>
  <dc:language>en-US</dc:language>
  <cp:lastModifiedBy>Поликашина Светлана Петровна</cp:lastModifiedBy>
  <cp:lastPrinted>2021-06-18T08:58:00Z</cp:lastPrinted>
  <dcterms:modified xsi:type="dcterms:W3CDTF">2021-06-18T11:22:00Z</dcterms:modified>
  <cp:revision>2</cp:revision>
  <dc:subject/>
  <dc:title/>
</cp:coreProperties>
</file>