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05 декабря 2024 года № 102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оздание кабинетов и работу в системе «Госпа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                                                    сельского поселения Бобровка муниципального района Кинельский   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9.02.2009 № 8-ФЗ «Об                  обеспечении доступа к информации о деятельности государственных органов и органов местного самоуправления» и в целях повышения эффективности взаимодействия органов и организаций с пользователями на официальных страниц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ым должностным лицом специалиста                      администрации сельского поселения Бобровка муниципального района                Кинельский Самарской области - Виноградову Оксану Александровну, за                     создание кабинетов и работу в системе «Госпаблики» в администрации                муниципального образования сельского поселения Бобровка                                         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                     Администрации муниципального района Кинельский  в                                                           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распоряжения оставляю за собой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Бобровка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                                                                                             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А. Ю. Мамо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5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а"/>
    <w:basedOn w:val="Normal"/>
    <w:qFormat/>
    <w:pPr/>
    <w:rPr>
      <w:rFonts w:ascii="Arial" w:hAnsi="Arial" w:cs="Arial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3:00Z</dcterms:created>
  <dc:creator>Гаврилов Евгений Александрович</dc:creator>
  <dc:description/>
  <dc:language>en-US</dc:language>
  <cp:lastModifiedBy>adminsite</cp:lastModifiedBy>
  <cp:lastPrinted>2024-12-05T19:35:00Z</cp:lastPrinted>
  <dcterms:modified xsi:type="dcterms:W3CDTF">2024-12-06T07:33:00Z</dcterms:modified>
  <cp:revision>2</cp:revision>
  <dc:subject/>
  <dc:title>Российская  Федерация</dc:title>
</cp:coreProperties>
</file>