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 xml:space="preserve">                            </w:t>
      </w:r>
    </w:p>
    <w:tbl>
      <w:tblPr>
        <w:tblW w:w="97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44"/>
      </w:tblGrid>
      <w:tr>
        <w:trPr>
          <w:trHeight w:val="784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_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  2025 г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3 годы и на период до 2028 года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. На основании заключения по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результатам экспертизы постановления от 28.12.2024г. №490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 внесении изменений в постановление администрации сельского поселения Чубовка муниципального района Кинельский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от 22.12.2020г. №262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Развитие культуры в сельском поселении Чубовка на 2021-2023 годы</w:t>
      </w:r>
      <w:r>
        <w:rPr>
          <w:bCs/>
          <w:sz w:val="28"/>
          <w:szCs w:val="28"/>
          <w:lang w:eastAsia="ru-RU"/>
        </w:rPr>
        <w:t>» от 12.02.2025 № 6</w:t>
      </w:r>
    </w:p>
    <w:p>
      <w:pPr>
        <w:pStyle w:val="Normal"/>
        <w:suppressAutoHyphens w:val="false"/>
        <w:autoSpaceDE w:val="false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Развитие культуры в сельском поселении Чубовка муниципального района Кинельский Самарской области на 2021-2023 годы и на период до 2028 года»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62 </w:t>
      </w:r>
      <w:r>
        <w:rPr/>
        <w:t>(изм.№3 от 15.01.2021; № 216 от 27.12.2021; №225 от 21.12.2022; №309 от 29.12.2023; № 209 от 26.06.2024; № 420 от 28.11.2024; № 490 от 28.12.2024г.; №92 от 31.03.2025; №172 от 19.06.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/>
      </w:pPr>
      <w:r>
        <w:rPr>
          <w:color w:val="000000"/>
        </w:rPr>
        <w:t>от _________ г. № _____</w:t>
      </w:r>
    </w:p>
    <w:p>
      <w:pPr>
        <w:pStyle w:val="Style21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>муниципальную программу «Развитие культуры в сельском поселении Чубовка муниципального района Кинельский Самарской области на 2021-2023 годы и на период до 2028 года »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62 </w:t>
      </w:r>
      <w:r>
        <w:rPr/>
        <w:t>(изм.№3 от 15.01.2021; № 216 от 27.12.2021; №225 от 21.12.2022; №309 от 29.12.2023; № 209 от 26.06.2024; № 420 от 28.11.2024; № 490 от 28.12.2024г.; №92 от 31.03.2025; №172 от 19.06.2025)</w:t>
      </w:r>
    </w:p>
    <w:p>
      <w:pPr>
        <w:pStyle w:val="Style21"/>
        <w:spacing w:lineRule="auto" w:line="276" w:before="280" w:after="0"/>
        <w:rPr/>
      </w:pPr>
      <w:r>
        <w:rPr>
          <w:color w:val="000000"/>
        </w:rPr>
        <w:t>1.</w:t>
      </w:r>
      <w:r>
        <w:rPr>
          <w:rStyle w:val="InternetLink"/>
          <w:bCs/>
          <w:color w:val="000000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</w:t>
      </w:r>
      <w:r>
        <w:rPr>
          <w:rStyle w:val="InternetLink"/>
          <w:bCs/>
          <w:color w:val="000000"/>
          <w:highlight w:val="white"/>
          <w:u w:val="none"/>
          <w:shd w:fill="FFFFFF" w:val="clear"/>
          <w:lang w:val="ru-RU" w:eastAsia="ru-RU" w:bidi="ar-SA"/>
        </w:rPr>
        <w:t xml:space="preserve"> </w:t>
      </w:r>
      <w:r>
        <w:rPr>
          <w:rStyle w:val="InternetLink"/>
          <w:bCs/>
          <w:color w:val="000000"/>
          <w:u w:val="none"/>
          <w:shd w:fill="FFFFFF" w:val="clear"/>
          <w:lang w:val="ru-RU" w:eastAsia="ru-RU" w:bidi="ar-SA"/>
        </w:rPr>
        <w:t xml:space="preserve"> </w:t>
      </w:r>
      <w:r>
        <w:rPr>
          <w:color w:val="000000"/>
          <w:shd w:fill="FFFFFF" w:val="clear"/>
        </w:rPr>
        <w:t>строку 11 «Объемы и источники финансирования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lang w:bidi="hi-IN"/>
              </w:rPr>
              <w:t>14161,9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color w:val="00000A"/>
                <w:kern w:val="2"/>
                <w:lang w:bidi="hi-IN"/>
              </w:rPr>
              <w:t>89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2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 xml:space="preserve">2024- </w:t>
            </w:r>
            <w:r>
              <w:rPr>
                <w:kern w:val="2"/>
                <w:lang w:bidi="hi-IN"/>
              </w:rPr>
              <w:t>2227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5- 3106,5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6- 1960,3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7-1960,3 тыс.руб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8-0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разделе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6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в абзаце первом  </w:t>
      </w:r>
      <w:r>
        <w:rPr>
          <w:color w:val="000000"/>
        </w:rPr>
        <w:t>сумму «13248,2» заменить на «14161,9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 в абзаце шестом  </w:t>
      </w:r>
      <w:r>
        <w:rPr>
          <w:color w:val="000000"/>
        </w:rPr>
        <w:t>сумму «2192,8» заменить на «3106,5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3. Приложение № 2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/>
      </w:pPr>
      <w:r>
        <w:rPr>
          <w:rStyle w:val="2"/>
          <w:rFonts w:eastAsia="Arial"/>
          <w:b/>
          <w:color w:val="000000"/>
        </w:rPr>
        <w:t>«Развитие культуры в сельском поселении Чубовка муниципального района Кинельский Самарской области на 2021-2023 годы и на период до 2028 года »</w:t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48"/>
        <w:gridCol w:w="992"/>
        <w:gridCol w:w="992"/>
        <w:gridCol w:w="851"/>
        <w:gridCol w:w="709"/>
        <w:gridCol w:w="708"/>
        <w:gridCol w:w="685"/>
        <w:gridCol w:w="24"/>
        <w:gridCol w:w="567"/>
        <w:gridCol w:w="117"/>
        <w:gridCol w:w="24"/>
        <w:gridCol w:w="686"/>
        <w:gridCol w:w="24"/>
        <w:gridCol w:w="826"/>
        <w:gridCol w:w="2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6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78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28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03,8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35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веденных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8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78,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56,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2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90,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7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106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1960,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1960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3. Приложение № 3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3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73"/>
        <w:gridCol w:w="731"/>
        <w:gridCol w:w="812"/>
        <w:gridCol w:w="811"/>
        <w:gridCol w:w="812"/>
        <w:gridCol w:w="947"/>
        <w:gridCol w:w="947"/>
        <w:gridCol w:w="879"/>
        <w:gridCol w:w="723"/>
        <w:gridCol w:w="851"/>
        <w:gridCol w:w="850"/>
      </w:tblGrid>
      <w:tr>
        <w:trPr>
          <w:trHeight w:val="3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урсное обеспечение, тыс.ру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98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7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1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2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культурно-массовых мероприят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06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2,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61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89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5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7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чие расходы  для проведения культурно-массовых мероприят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06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2,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1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21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01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безбарьерной сред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744,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lang w:bidi="hi-IN"/>
              </w:rPr>
              <w:t>2227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1960,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1960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bidi="hi-IN"/>
              </w:rPr>
              <w:t>1416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cs="Mangal"/>
      <w:color w:val="243F60"/>
      <w:kern w:val="2"/>
      <w:szCs w:val="21"/>
      <w:lang w:bidi="hi-I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51">
    <w:name w:val="Заголовок 5 Знак"/>
    <w:qFormat/>
    <w:rPr>
      <w:rFonts w:ascii="Cambria" w:hAnsi="Cambria" w:cs="Mangal"/>
      <w:color w:val="243F6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GL_BUH</cp:lastModifiedBy>
  <cp:lastPrinted>2025-06-20T09:28:00Z</cp:lastPrinted>
  <dcterms:modified xsi:type="dcterms:W3CDTF">2025-09-19T09:59:00Z</dcterms:modified>
  <cp:revision>24</cp:revision>
  <dc:subject/>
  <dc:title/>
</cp:coreProperties>
</file>