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б объектах, находящихся в муниципальной собственности сельского поселения Алакае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I. Здание, помещение, строение, сооружение: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30"/>
        <w:gridCol w:w="1972"/>
        <w:gridCol w:w="3685"/>
        <w:gridCol w:w="1843"/>
        <w:gridCol w:w="1418"/>
        <w:gridCol w:w="1525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номер муниципального имущества (РНМ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полож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(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е на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ующие ограничения использования и обременения правами треть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Юбилейна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ое 1  этажн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3003: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  под оф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е АС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0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лакаевского СД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Юбилейная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ое 2 этаж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3006:0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ля культурно-массового дос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перативном управлении МБ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0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Юбилейная, 31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Юбилейная, 29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3006: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1110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Юбилейная, 17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3006: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11100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Юбилейная, 3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1005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Юбилейная, 25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вухэтажном жил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Ново-Садовая,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социального най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акаевка, ул. Промышленная,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ое одноэтажное здан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тоянки с/х техники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Промышленна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или помещение, в котором располагаются котельная установка и вспомогательное оборудова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22:0403007: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00000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отельная СД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д. Юбилейная,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или помещение, в котором располагаются котельная установка и вспомогатель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22:0403005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опления 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е МБ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1110</w:t>
            </w: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-ка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Юбилейная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ое одноэтаж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00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ое одноэтаж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000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сооружен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 очистки сточных вод от содержащихся в них 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22:0404001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3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 Земельный участок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4"/>
        <w:gridCol w:w="1590"/>
        <w:gridCol w:w="1363"/>
        <w:gridCol w:w="1725"/>
        <w:gridCol w:w="1934"/>
        <w:gridCol w:w="1676"/>
        <w:gridCol w:w="1461"/>
        <w:gridCol w:w="1697"/>
        <w:gridCol w:w="14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номер муниципального имущества (РН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зем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енное исполь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положе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характерис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(условный) 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ующие ограничения использования и обременения правами треть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з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азмещение газопровода низкого д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зопров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22:0000000:0:15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01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размещению АС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азмещение нежилого здания админист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здание админист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3003:22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 А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015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размещению СД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азмещение нежилого здания СД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Юбилейная, 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здание СД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3005:20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 А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111015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е нежилого здания-котель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азмещение нежилого здания-котельн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, ул. Промышленная, уч.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здание котель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3007:2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 А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размещения очистных соору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очистных соору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ак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очистными сооружен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:22:0404001: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 А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 w:bidi="hi-IN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 xml:space="preserve">. Движимое имущество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2464"/>
        <w:gridCol w:w="2464"/>
        <w:gridCol w:w="2465"/>
        <w:gridCol w:w="1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овый номер муниципального имущества (РНМ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характеристика (марка, модел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щие ограничения использования и обременения правами треть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ДС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136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PRIO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136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ТЗ – 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ЮМЗ-6К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ПТС-4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З САЗ 35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ЛН 4-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110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Лада Гран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351106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ое имуществ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5670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(условный)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бычи подземных вод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:22:040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бычи подземных вод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401005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/водозаб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бычи подземных вод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:22:0401005: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 системе водоснабжения для регулирования напора и расхода воды в водопроводной сети, создания её запаса и выравнивания графика работы насосных стан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нные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д/м-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епрерывного водоснабжения потребителей, предназначенная для проведения воды для питья и технических целей из одн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000000: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ая сеть диаметром 219мм,159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ёма и отведения сточных вод с территории населённых мест, обслужи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000000: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подземный высокого давления диаметром 57 мм с. Алакаевка от Юбилейной 14 до ШГРП с РДБК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 от Юбилейной 14 до ШГРП с РДБК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:2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3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адземный низкого давления диаметром 57 мм, 76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:22:0000000:0: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 надземный низкого давления диаметром 150 мм, 100 мм, 70 мм, 50 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000000:0:1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подземный высокого давления диаметром 57мм с. Алакаевка от Юбилейная 14 до ШГРП с РДНК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лакаевка, у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билейная 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ШГРП с РДНК-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:22:0403001:0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адземный низкого давления диаметром 32 мм, 57 мм, 76 мм,89 мм,108 мм,159 мм с. Алакаевка от ШГРП с РДБК-50 до котельной д/сада и к д. № 16 и д.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000000:0:1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адземный высокого давления диаметром 57 мм от Юбилейной 14 до ШГРП с РДБК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, Юбилейная,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сооружение, предназначенное для транспортировки газа и его продуктов (в основном природного 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:2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3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адземный высокого давления диаметром 57мм с. Алакаевка от ул.  Юбилейная, 14 до -ШГРП с РДНК-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каевка от ул.  Юбилейная, 14 до -ШГРП с РД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сооружение, предназначенное для транспортировки газа и его продуктов (в основном природного газа) с помощью трубопровода,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000000:0: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ьвар м/д ул. Ленинской и Набереж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403003:2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 №10, кв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000000:3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ер у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403003: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000000:3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электро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акае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состоящее из проводов или кабелей, а также опорных, изолирующих и вспомогательных устройств, предназначенное для передачи и распределения электроэнергии для жител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:22:0000000:3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3:00Z</dcterms:created>
  <dc:creator>интеграл</dc:creator>
  <dc:description/>
  <cp:keywords/>
  <dc:language>en-US</dc:language>
  <cp:lastModifiedBy>интеграл</cp:lastModifiedBy>
  <cp:lastPrinted>2018-08-07T09:57:00Z</cp:lastPrinted>
  <dcterms:modified xsi:type="dcterms:W3CDTF">2021-04-1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