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03                                                                от 27 мая 202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квартал 2021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1 квартал 2021 года  исполнен по доходам в сумме   96 676 414,57  рублей, что составляет  19,4 % к плану на год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83 371 564,94 рублей или  на  15,2 % от годовых плановых назначений (приложение № 2)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фицит бюджета муниципального района Кинельский составил            13 304 849,63 рублей (приложение № 3)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6 171,6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39 человек, расходы на оплату труда – 30 822,3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1 квартал 2021 года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6"/>
          <w:szCs w:val="26"/>
        </w:rPr>
        <w:t>2.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рисова Е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-10-5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Лена</cp:lastModifiedBy>
  <cp:lastPrinted>2015-11-09T10:32:00Z</cp:lastPrinted>
  <dcterms:modified xsi:type="dcterms:W3CDTF">2021-05-25T10:09:00Z</dcterms:modified>
  <cp:revision>138</cp:revision>
  <dc:subject/>
  <dc:title> Российская Федерация                                                               </dc:title>
</cp:coreProperties>
</file>