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6</w:t>
        <w:tab/>
        <w:tab/>
        <w:tab/>
        <w:tab/>
        <w:tab/>
        <w:t xml:space="preserve">           </w:t>
        <w:tab/>
        <w:t xml:space="preserve">                22 апреля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20 год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20 год Собрание представителей муниципального района Кинельский</w:t>
      </w:r>
    </w:p>
    <w:p>
      <w:pPr>
        <w:pStyle w:val="Normal"/>
        <w:spacing w:before="0" w:after="120"/>
        <w:jc w:val="center"/>
        <w:rPr>
          <w:spacing w:val="-1"/>
          <w:sz w:val="26"/>
          <w:szCs w:val="26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20 год  по доходам в сумме  597 691 441,87  рублей  и  расходам в сумме 604 343 274,27  рублей с дефицитом в сумме 6 651 832,40 рубле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20 год по кодам классификации доходов бюджета согласно приложению 1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0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0 год по разделам и подразделам классификации расходов бюджетов согласно приложению 3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20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отчёт о расходовании средств резервного фонда Администрации муниципального района Кинельский согласно приложению 5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3. Численность муниципальных служащих муниципального района Кинельский составила 46 человек, затраты на их денежное содержание – 25 497,0  тыс. руб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4 человека, затраты на их денежное содержание – 91 761,3 тыс.рублей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/>
      </w:pPr>
      <w:r>
        <w:rPr/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района Кинельский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sz w:val="28"/>
        </w:rPr>
        <w:tab/>
        <w:t xml:space="preserve">          </w:t>
        <w:tab/>
        <w:t xml:space="preserve">          </w:t>
      </w:r>
      <w:r>
        <w:rPr>
          <w:b/>
          <w:sz w:val="28"/>
        </w:rPr>
        <w:t>Ю.Н. Жидков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муниципального района Кинельский                             Ю.Д. Плотников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8:00Z</dcterms:created>
  <dc:creator>11</dc:creator>
  <dc:description/>
  <cp:keywords/>
  <dc:language>en-US</dc:language>
  <cp:lastModifiedBy>Хафиятуллова Алсу Харисовна</cp:lastModifiedBy>
  <cp:lastPrinted>2021-03-11T09:40:00Z</cp:lastPrinted>
  <dcterms:modified xsi:type="dcterms:W3CDTF">2021-04-22T06:54:00Z</dcterms:modified>
  <cp:revision>17</cp:revision>
  <dc:subject/>
  <dc:title>Российская Федерация</dc:title>
</cp:coreProperties>
</file>