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9                                                   от 28 октября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69 от 17.12.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год и на плановый период 2022 и 2023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46969,2» заменить суммой «559289,1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96262,8» заменить суммой «609284,1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49293,6» заменить суммой «49995,0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2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68115,9» заменить суммой «268109,1»</w:t>
      </w:r>
    </w:p>
    <w:p>
      <w:pPr>
        <w:pStyle w:val="Normal"/>
        <w:rPr/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288977,6» заменить суммой «288840,8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 </w:t>
      </w:r>
      <w:r>
        <w:rPr>
          <w:bCs/>
          <w:sz w:val="26"/>
          <w:szCs w:val="28"/>
        </w:rPr>
        <w:t>в абзаце четвертом сумму «20861,7» заменить суммой «20731,7»</w:t>
      </w:r>
    </w:p>
    <w:p>
      <w:pPr>
        <w:pStyle w:val="Normal"/>
        <w:rPr>
          <w:bCs/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29678,1» заменить суммой «240483,1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умму «316711,1» заменить суммой «327516,1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7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rPr/>
      </w:pPr>
      <w:r>
        <w:rPr>
          <w:sz w:val="26"/>
          <w:szCs w:val="26"/>
        </w:rPr>
        <w:t>после слов "в 2021 году" сумму "82178,1" заменить суммой "79368,7"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60278,1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суммой "57468,7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3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11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1-10-28T09:18:00Z</dcterms:modified>
  <cp:revision>396</cp:revision>
  <dc:subject/>
  <dc:title>ПРИЛОЖЕНИЕ 3</dc:title>
</cp:coreProperties>
</file>