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 xml:space="preserve">175                                                                           16 декабря 2021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ьно-счетной палате муниципального района Кинельский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Бюджетным кодексом Российской Федерации, Федеральными законами от 06.10.2003 г. № 131-ФЗ  «Об общих принципах организации местного самоуправления в Российской Федерации»,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Самарской области от 30.09.2011 N 86-ГД "О Счетной палате Самарской области и отдельных вопросах деятельности контрольно-счетных органов муниципальных образований, расположенных на территории Самарской области",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трольно-счетную палату муниципального района Кинельский Самарской области с правами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Контрольно-счетной палате муниципального района Кинельский Самарской области»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штатную численность Контрольно-счетной палаты муниципального района Кинельский Самарской области в количестве 3,5 (три с половиной) единицы, состоящую из:</w:t>
      </w:r>
    </w:p>
    <w:p>
      <w:pPr>
        <w:pStyle w:val="Normal"/>
        <w:spacing w:lineRule="auto" w:line="276"/>
        <w:ind w:left="795" w:hanging="0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палаты – 1 (одна) един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ппарат Контрольно-счетной палаты – 2,5 (две с половиной) единиц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 следующие решения Собрания представителей муниципального района Кинельский Самарской обл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198 от 25.11.2011г. «О Контрольно-счетной палате муниципального района Кинельский Самарской области»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№ 345 от 21.02.2013г. «О внесении изменений в Положение «О контрольно-счетной палате муниципального района Кинельский», утвержденное решением Собрания представителей муниципального района Кинельский от 25.11. 2011 года № 198»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№ 382 от 25.04.2019г. «О внесении изменений в Положение «О контрольно-счетной палате муниципального района Кинельский», утвержденное решением Собрания представителей муниципального района Кинельский от 25.11. 2011 года № 19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</w:t>
        <w:tab/>
        <w:tab/>
        <w:t xml:space="preserve">             А. А. Мец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 Самарской области           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5664" w:firstLine="709"/>
        <w:jc w:val="right"/>
        <w:rPr/>
      </w:pPr>
      <w:r>
        <w:rPr>
          <w:bCs/>
          <w:spacing w:val="-10"/>
          <w:sz w:val="22"/>
          <w:szCs w:val="22"/>
        </w:rPr>
        <w:t>к решению Собрания представителей</w:t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муниципального района Кинельский</w:t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Самарской области</w:t>
      </w:r>
    </w:p>
    <w:p>
      <w:pPr>
        <w:pStyle w:val="Normal"/>
        <w:shd w:fill="FFFFFF" w:val="clear"/>
        <w:ind w:left="5664" w:firstLine="709"/>
        <w:jc w:val="right"/>
        <w:rPr/>
      </w:pPr>
      <w:r>
        <w:rPr>
          <w:bCs/>
          <w:spacing w:val="-10"/>
          <w:sz w:val="22"/>
          <w:szCs w:val="22"/>
        </w:rPr>
        <w:t xml:space="preserve">№   </w:t>
      </w:r>
      <w:r>
        <w:rPr>
          <w:bCs/>
          <w:spacing w:val="-10"/>
          <w:sz w:val="22"/>
          <w:szCs w:val="22"/>
        </w:rPr>
        <w:t>175 от 16 декабря  2021 года</w:t>
      </w:r>
    </w:p>
    <w:p>
      <w:pPr>
        <w:pStyle w:val="Normal"/>
        <w:shd w:fill="FFFFFF" w:val="clea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района 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ind w:left="-216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ind w:left="-21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амарской     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нтрольно-счетная палата  </w:t>
      </w:r>
      <w:r>
        <w:rPr>
          <w:bCs/>
          <w:spacing w:val="-1"/>
          <w:sz w:val="28"/>
          <w:szCs w:val="28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 xml:space="preserve">(далее по тексту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 Собранием представителей муниципального района Кинельский Самарской области </w:t>
      </w:r>
      <w:r>
        <w:rPr>
          <w:spacing w:val="-5"/>
          <w:sz w:val="28"/>
          <w:szCs w:val="28"/>
        </w:rPr>
        <w:t>и подотчетна ей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Собрания представителей муниципального района Кинельский Самар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района Кинельский Самарской области (далее по тексту – муниципальный район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 Контрольно – счетная палата обладает правами юридического ли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 – счетная палата обладает правом правотворческой инициативы по вопросам своей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 – 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 нахождения Контрольно – счетной палаты – 446433, Самарская область, город Кинель, улица Ленина, дом 38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законодательства Российской Федерации, </w:t>
      </w:r>
      <w:r>
        <w:rPr>
          <w:spacing w:val="5"/>
          <w:sz w:val="28"/>
          <w:szCs w:val="28"/>
        </w:rPr>
        <w:t>законов и иных нормативных правовых актов  Самарской области, Устава  муниципального района Кинельский Самарской области, настоящего Положения и иных муниципальных правовых актов муниципального района Кинельский Самар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замещает муниципальную должност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 Контрольно-счетной палаты составляет  п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 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законом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6-ФЗ)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палаты  определяется  решением Собрания представителей муниципального района Кинельский Самарской области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Структура и штатное расписание Контрольно-счетной палаты утверждается председателем Контрольно – 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и освобождения от должности председателя 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 Собранием представителей муниципального района Кинельский Самар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 xml:space="preserve"> Собрание представителей 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 председател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депутатами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главой муниципального района Кинельский Самарской области (далее по тексту – Глава муниципального райо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 xml:space="preserve"> Собрание представителей муниципального района Кинельский Самарской области субъектами</w:t>
      </w:r>
      <w:r>
        <w:rPr>
          <w:sz w:val="28"/>
          <w:szCs w:val="28"/>
        </w:rPr>
        <w:t xml:space="preserve">, перечисленными в пункте 2 настоящей статьи, не позднее чем за два месяца до истечения полномочий действующего председателя Контрольно-счетн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рассмотрения кандидатур на должность председателя  Контрольно-счетной палаты устанавливается Регламентом </w:t>
      </w:r>
      <w:r>
        <w:rPr>
          <w:spacing w:val="-4"/>
          <w:sz w:val="28"/>
          <w:szCs w:val="28"/>
        </w:rPr>
        <w:t xml:space="preserve"> 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Собрание представителей муниципального района Кинельский</w:t>
      </w:r>
      <w:r>
        <w:rPr>
          <w:sz w:val="28"/>
          <w:szCs w:val="28"/>
        </w:rPr>
        <w:t xml:space="preserve"> вправе обратиться в Счетную палату Самар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в порядке, утвержденном Счетной палато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 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>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P124"/>
      <w:bookmarkEnd w:id="0"/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Самарской области, законов Самарской области и иных нормативных правовых актов, устава муниципального района и иных муниципальных правовых актов муниципального район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Законом Самарской области,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для председателя Контрольно-счетной палаты могут быть установлены дополнительные требования к образованию и опы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P132"/>
      <w:bookmarkEnd w:id="1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 Кинельский, председател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, руководителями судебных и правоохранительных органов, расположенных на территории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едседатель Контрольно-счетной 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марской области, муниципальными нормативными правовыми актами муниципального района Кинельский Самарской области</w:t>
      </w:r>
      <w:r>
        <w:rPr/>
        <w:t>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 Самар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) достижения установленного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пунктами 2 – 3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района Кинельский Самар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экспертиза проектов бюджета муниципального района Кинельский Самарской области, проверка и анализ обоснованности его показ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имущества муниципального района Кинельский Самар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правления   и   распоряжения   таким   имуществом и контроль за соблюдением установленного порядка формирования такого имущества, управления и распоряжения таким имуществом (включая исключительные права на результаты интеллектуальной деятельност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 Кинельский Самар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Кинельский Самарской области и имущества, находящегося в собственности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приводящих к изменению доходов бюджета муниципального района Кинельский Самарской области, а также муниципальных программ (проектов муниципальных програм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районе Кинельский Самар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) проведение оперативного анализа   исполнения   и   контроля   за организацией исполнения бюджета муниципального района Кинельский Самарской области в текущем финансовом году, ежеквартальное представление информации о ходе исполнения бюджета муниципального района Кинельский Самарской области, о результатах проведенных контрольных и экспертно-аналитических мероприятий в </w:t>
      </w:r>
      <w:r>
        <w:rPr>
          <w:spacing w:val="-5"/>
          <w:sz w:val="28"/>
          <w:szCs w:val="28"/>
        </w:rPr>
        <w:t>Собрание представителей муниципального района Кинельский</w:t>
      </w:r>
      <w:r>
        <w:rPr>
          <w:sz w:val="28"/>
          <w:szCs w:val="28"/>
        </w:rPr>
        <w:t xml:space="preserve"> и Главе муниципального района Кинель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района Кинельский Самарской области, предусмотренных документами стратегического планирования муниципального района Кинельский Самарской области, в пределах компетенци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Самарской области, уставом и нормативными правовыми актами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 Кинельский Самарской области, а также иных организаций, если они используют имущество, находящееся в собственности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амарской области, нормативными правовыми актами муниципального района Кинельский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    Регламент 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егламент Контрольно-счетной палаты опреде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 содержание направлений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ведения дело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формирование планов рабо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иные вопросы внутренней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Регламент Контрольно-счетной палаты утверждается председателем Контрольно-счетной палаты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>, предложений Главы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лан работы Контрольно-счетной палаты на предстоящий год утверждается председателем Контрольно-счетной палаты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Поручения, принятые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 xml:space="preserve">, предложения Главы муниципального района Кинельский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 на предстоящи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ручения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>, предложения Главы муниципального района Кинельский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 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Самарской области, нормативными правовыми актами муниципального района Кинельский Самарской област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 председателя по организации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палато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) представляет </w:t>
      </w:r>
      <w:r>
        <w:rPr>
          <w:spacing w:val="-5"/>
          <w:sz w:val="28"/>
          <w:szCs w:val="28"/>
        </w:rPr>
        <w:t>Собранию представителей муниципального района Кинельский</w:t>
      </w:r>
      <w:r>
        <w:rPr>
          <w:sz w:val="28"/>
          <w:szCs w:val="28"/>
        </w:rPr>
        <w:t xml:space="preserve"> и Главе муниципального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) представляет Контрольно-счетную палату в государственных органах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) утверждает штатное расписание Контрольно – счетной палаты, положения о структурных подразделениях и должностные инструкции работников Контрольно – 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нанимателя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 – 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ет иные полномочия, необходимые для осуществления полномочий Контрольно – счетной палаты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bookmarkStart w:id="2" w:name="P282"/>
      <w:bookmarkEnd w:id="2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Самарской области и государственных органов Самар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 Должностные  лица 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едседатель Контрольно-счетной палаты вправе участвовать в заседаниях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, его постоянных комиссий и рабочих групп, заседаниях администрации муниципального района Кинельский, координационных и совещательных органов при Главе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амарской област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просы Контрольно – счетной палаты направляются субъектам, указанным в части 1 настоящей статьи, почтовым отправлением с уведомлением или с нарочным с отметкой о получении или иным способом, обеспечивающим фиксацию факта и даты его получения адресатом, в том числе с применением автоматизированных информационных систем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3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и рабочими местами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4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 xml:space="preserve">6. Финансовый орган муниципального района Кинельский Самарской области направляет в Контрольно-счетную палату бюджетную отчетность муниципального района Кинельский Самарской области, утвержденную сводную бюджетную роспись, кассовый план и изменения к ни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7. Главные администраторы бюджетных средств муниципального района Кинельский Самарской области направляют в Контрольно-счетную палату 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8. Органы администрации муниципального района Кинельский Самарской области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Кинельский Самарской области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Кинельский Самар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 -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при проведении контрольных мероприятий выявлены факты незаконного использования средств бюджета муниципального района Кинельский Самар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амарской 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</w:t>
      </w:r>
      <w:r>
        <w:rPr>
          <w:spacing w:val="-5"/>
          <w:sz w:val="28"/>
          <w:szCs w:val="28"/>
        </w:rPr>
        <w:t>Собрание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Контрольно-счетная палата ежегодно представляет отчет о своей деятельности </w:t>
      </w:r>
      <w:r>
        <w:rPr>
          <w:spacing w:val="-5"/>
          <w:sz w:val="28"/>
          <w:szCs w:val="28"/>
        </w:rPr>
        <w:t>Собранию представителей муниципального района Кинельский</w:t>
      </w:r>
      <w:r>
        <w:rPr>
          <w:spacing w:val="-1"/>
          <w:sz w:val="28"/>
          <w:szCs w:val="28"/>
        </w:rPr>
        <w:t xml:space="preserve">. Указанный отчет размещается в сети Интернет только после его рассмотрения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м Самарской области, нормативными правовыми актами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 xml:space="preserve">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муниципального район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района Кинельский Самарской области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имущества муниципального района осуществляется на основании решений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Кинельский Самар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нтрольно-счетной палаты устанавливается денежное вознаграждение и иные выплаты в размере, установленном Положением о денежном вознаграждении и ежегодном оплачиваемом отпуске председателя Контрольно-счетной палаты муниципального района Кинельский Самарской области, утвержденным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ы по материальному и социальному обеспечению председателя, инспекторов и иных работников аппарата Контрольно-счетной палаты муниципального района Кинельский Самарской области устанавливаются муниципальными правовыми актами в соответствии с федеральными законами и законами Самарской обла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татья 23. Заключительное полож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настоящее Положение вносятся правовым акто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и вступают в силу в установленном порядке.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6:00Z</dcterms:created>
  <dc:creator>Home</dc:creator>
  <dc:description/>
  <cp:keywords/>
  <dc:language>en-US</dc:language>
  <cp:lastModifiedBy>Хафиятуллова Алсу Харисовна</cp:lastModifiedBy>
  <cp:lastPrinted>2021-11-15T08:00:00Z</cp:lastPrinted>
  <dcterms:modified xsi:type="dcterms:W3CDTF">2021-12-10T06:10:00Z</dcterms:modified>
  <cp:revision>22</cp:revision>
  <dc:subject/>
  <dc:title> </dc:title>
</cp:coreProperties>
</file>