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80   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16 декабря 2021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Самар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02 от  26.03.2020 г. «Об утвержд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существления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 контроля на территор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»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 Федеральным законом от 31.07.2020 г, Федеральным законом от 31.07.2020 г № 248 «О  государственном контроле (надзоре) и муниципальном контроле в  Российской Федерации», решением Собрания представителей   муниципального района Кинельский Самарской области  № 133 от 30.09.21 г «</w:t>
      </w:r>
      <w:r>
        <w:rPr>
          <w:bCs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определении видов  муниципального контроля, которые  не осуществляются на территории муниципального района Кинельский Самарской области в связи с отсутствием  на его территории объектов  муниципального контроля»</w:t>
      </w:r>
      <w:r>
        <w:rPr>
          <w:sz w:val="28"/>
          <w:szCs w:val="28"/>
        </w:rPr>
        <w:t>, Собрание представителей муниципального района Кинельский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с 1 января 2022 года решение Собрания представителей муниципального района Кинельский Самарской области № 502 от 26.03.2020 г «Об утверждении порядка осуществления муниципального жилищного  контроля на территории муниципального района Кинельский Самарской област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   </w:t>
        <w:tab/>
        <w:tab/>
        <w:t xml:space="preserve">             А. А. Мецк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                   Ю. Д. Плот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5:00Z</dcterms:created>
  <dc:creator>duma</dc:creator>
  <dc:description/>
  <cp:keywords/>
  <dc:language>en-US</dc:language>
  <cp:lastModifiedBy>Хафиятуллова Алсу Харисовна</cp:lastModifiedBy>
  <cp:lastPrinted>2021-12-07T15:27:00Z</cp:lastPrinted>
  <dcterms:modified xsi:type="dcterms:W3CDTF">2021-12-10T11:00:00Z</dcterms:modified>
  <cp:revision>17</cp:revision>
  <dc:subject/>
  <dc:title/>
</cp:coreProperties>
</file>