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сельского поселения Сколково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5     от 2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декабря   2024 года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представителей сельского поселения Сколково № 158 от 23.11.17 года «Об утверждении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 гг. и на период до 203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Style w:val="Style14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№ 158 от 23.11.2017 года «Об утверждении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 гг. и на период до 2033 года» следующие изменения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 гг. и на период до 2033 года» строку объемы и источники финансирования изложить в новой редакции:</w:t>
      </w:r>
    </w:p>
    <w:p>
      <w:pPr>
        <w:pStyle w:val="TextBody"/>
        <w:spacing w:lineRule="atLeast" w:line="20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Прогнозный общий объем финансирования Программы на период 2017-2021г.г. и на период до 2033 года составляет  51 310,1 тыс. руб., в том числе по годам: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63,9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3,6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1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35,9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9,3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— 718,6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— 1928,4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— 2141,0  тыс. рублей;</w:t>
      </w:r>
    </w:p>
    <w:p>
      <w:pPr>
        <w:pStyle w:val="TextBody"/>
        <w:ind w:left="0" w:right="0"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1319,1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026 год — 1357,0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—  1836,6 тыс. рублей;                     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— 1836,6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1836,6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— 1836,6 тыс. рублей;</w:t>
      </w:r>
    </w:p>
    <w:p>
      <w:pPr>
        <w:pStyle w:val="TextBody"/>
        <w:ind w:left="0" w:right="0"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1 год — 1836,6 тыс. рублей;</w:t>
      </w:r>
    </w:p>
    <w:p>
      <w:pPr>
        <w:pStyle w:val="TextBody"/>
        <w:ind w:left="0" w:right="0"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032 год —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1836,6 тыс. рублей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033 год – 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1836,6 тыс.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ублей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областного бюджета — 2017г. - 1950,5 тыс.руб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г. – 4489,6 тыс.руб.</w:t>
      </w:r>
    </w:p>
    <w:p>
      <w:pPr>
        <w:pStyle w:val="TextBody"/>
        <w:ind w:left="0" w:right="0"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г. – 702,0 тыс.руб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                                   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Style w:val="Style14"/>
          <w:rFonts w:cs="Times New Roman" w:ascii="Times New Roman" w:hAnsi="Times New Roman"/>
          <w:sz w:val="28"/>
          <w:szCs w:val="28"/>
        </w:rPr>
        <w:t>2020г. — 6318,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тыс.руб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021 г. –0,0 тыс.руб.</w:t>
      </w:r>
    </w:p>
    <w:p>
      <w:pPr>
        <w:pStyle w:val="TextBody"/>
        <w:ind w:left="0" w:right="0" w:firstLine="567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22 г. – 0,0 тыс.руб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2023 г. –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8100</w:t>
      </w:r>
      <w:r>
        <w:rPr>
          <w:rStyle w:val="Style14"/>
          <w:rFonts w:cs="Times New Roman" w:ascii="Times New Roman" w:hAnsi="Times New Roman"/>
          <w:sz w:val="28"/>
          <w:szCs w:val="28"/>
        </w:rPr>
        <w:t>,0 тыс.руб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- 5729,5  тыс.руб   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колковский вестн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                                                                                И.Н. Зах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колково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айона  Кинельский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Самарской области                                                                               Е.А.Гурьяно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5:00Z</dcterms:created>
  <dc:creator>Бухгалтер</dc:creator>
  <dc:description/>
  <dc:language>en-US</dc:language>
  <cp:lastModifiedBy>Бухгалтер</cp:lastModifiedBy>
  <cp:lastPrinted>2024-09-13T07:49:00Z</cp:lastPrinted>
  <dcterms:modified xsi:type="dcterms:W3CDTF">2025-02-04T00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