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17                                                                                от 28 декабря 2024 года </w:t>
      </w:r>
    </w:p>
    <w:p>
      <w:pPr>
        <w:pStyle w:val="Normal"/>
        <w:keepNext w:val="true"/>
        <w:widowControl w:val="false"/>
        <w:spacing w:lineRule="auto" w:line="276" w:before="0" w:after="20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 w:before="0" w:after="20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rStyle w:val="2"/>
          <w:bCs/>
          <w:color w:val="000000"/>
          <w:kern w:val="2"/>
          <w:sz w:val="28"/>
          <w:szCs w:val="28"/>
          <w:shd w:fill="FFFFFF" w:val="clear"/>
          <w:lang w:eastAsia="ru-RU"/>
        </w:rPr>
        <w:t>Комплексное развития транспортной инфраструктуры сельского поселения Чубовка муниципального района Кинельский Самарской области на 2017 – 2027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2. </w:t>
      </w:r>
      <w:r>
        <w:rPr>
          <w:rStyle w:val="2"/>
          <w:color w:val="000000"/>
          <w:sz w:val="28"/>
          <w:szCs w:val="28"/>
        </w:rPr>
        <w:t>Внести в приложение к Решению (далее-Программа) следующие измене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1.2.1.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Наименование программы»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Комплексное развития транспортной инфраструктуры сельского поселения Чубовка муниципального района Кинельский Самарской области на 2017 – 2027 годы»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8 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eastAsia="ru-RU"/>
        </w:rPr>
        <w:t>«Сроки реализации программы» изложить в следующей редакци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тапы и с роки реализации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рограммы охватывают период 2017 – 2027 годы. Мероприятия и целевые показатели (индикаторы), предусмотренные программой, рассчитаны на первые 6 лет  без разбивки по годам, а на последующий период (до окончания срока действия программы) -  с разбивкой по года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7 годов составляет 120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,7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1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 год — 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8344,3» заменить суммой «120939,7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0449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138"/>
        <w:gridCol w:w="850"/>
        <w:gridCol w:w="993"/>
        <w:gridCol w:w="1134"/>
        <w:gridCol w:w="992"/>
        <w:gridCol w:w="1109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                    120939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0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8528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0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3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4587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5-01-22T14:10:00Z</cp:lastPrinted>
  <dcterms:modified xsi:type="dcterms:W3CDTF">2025-01-22T10:10:00Z</dcterms:modified>
  <cp:revision>9</cp:revision>
  <dc:subject/>
  <dc:title/>
</cp:coreProperties>
</file>