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56</w:t>
        <w:tab/>
        <w:tab/>
        <w:tab/>
        <w:tab/>
        <w:tab/>
        <w:t xml:space="preserve">         21 ноября 2024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добрении дополнительных соглашений между администрациями сельских поселений Георгиевка, Домашка, Кинельский, Комсомольский, Малая Малышевка  муниципального района Кинельский и администрацией муниципального района Кинельский к Соглашению, одобренному решением Собрания представителей муниципального района Кинельский от 23 ноября 2023 года № 371 «Об о</w:t>
      </w:r>
      <w:r>
        <w:rPr>
          <w:b/>
          <w:color w:val="1A1A1A"/>
          <w:sz w:val="28"/>
          <w:szCs w:val="28"/>
        </w:rPr>
        <w:t>добрении Соглашений о передаче администрации муниципального района Кинельский администрациями сельских поселений Георгиевка, Домашка, Кинельский, Комсомольский, Малая Малышевка, муниципального района Кинельский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я, в части создания необходимых условий для обеспечения доступности занятий физической культурой и спортом, подбора, подготовки и повышения квалификации на 2024 год» и внесении изменений в приложение к этому решению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добрить  дополнительные соглашения между  администрациями сельских поселений </w:t>
      </w:r>
      <w:r>
        <w:rPr>
          <w:bCs/>
          <w:sz w:val="28"/>
          <w:szCs w:val="28"/>
        </w:rPr>
        <w:t>Георгиевка, Домашка, Кинельский, Комсомольский, Малая Малышевка  муниципального района Кинельский и администрацией</w:t>
      </w:r>
      <w:r>
        <w:rPr>
          <w:sz w:val="28"/>
          <w:szCs w:val="28"/>
        </w:rPr>
        <w:t xml:space="preserve">   муниципального района Кинельский к Соглашению, одобренного решением Собрания представителей муниципального района Кинельский от 23 ноября 2023 года № 371 «Об о</w:t>
      </w:r>
      <w:r>
        <w:rPr>
          <w:color w:val="1A1A1A"/>
          <w:sz w:val="28"/>
          <w:szCs w:val="28"/>
        </w:rPr>
        <w:t>добрении Соглашений о передаче администрации муниципального района Кинельский администрациями сельских поселений Георгиевка, Домашка, Кинельский, Комсомольский, Малая Малышевка, муниципального района Кинельский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я, в части создания необходимых условий для обеспечения доступности занятий физической культурой и спортом, подбора, подготовки и повышения квалификации на 2024 год» и внесение изменений в приложение к это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right="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2.  Приложение к решению Собрания представителей муниципального района Кинельский от 23 ноября 2023 № 371 изложить в редакции согласно приложению к настоящему решению.   </w:t>
      </w:r>
    </w:p>
    <w:p>
      <w:pPr>
        <w:pStyle w:val="Style2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  <w:lang w:eastAsia="ru-RU"/>
        </w:rPr>
        <w:t xml:space="preserve">Официально опубликовать  данное </w:t>
      </w:r>
      <w:r>
        <w:rPr>
          <w:sz w:val="28"/>
          <w:szCs w:val="28"/>
        </w:rPr>
        <w:t>решение на</w:t>
      </w:r>
      <w:r>
        <w:rPr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онидова 210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ылка:  прокуратура – 1 экз., администрации сельских  поселений Бобровка, Георгиевка, Домашка, Кинельский, Комсомольский, Малая Малышевка – 1 экз..,администрация м.р. Кинельский – 1 экз., ДМО– 1 экз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"/>
        <w:jc w:val="righ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456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 xml:space="preserve">21 ноября 2024 г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й на 2024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за счет межбюджетных  трансфертов, предоставляемых из бюджета сельских  поселений  Георгиевка, Домашка, Кинельский, Комсомольский, Малая Малышев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в бюджет муниципального района Кинельский  в соответствии с заключаемыми дополнительными Соглашениям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4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еоргиевк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3 675,14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машк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3 860,12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инельски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 000,00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сомольски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 556,8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лая Малышевк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sz w:val="24"/>
                <w:szCs w:val="24"/>
                <w:lang w:val="ru-RU" w:eastAsia="ru-RU"/>
              </w:rPr>
              <w:t>0,00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17:00Z</dcterms:created>
  <dc:creator>12</dc:creator>
  <dc:description/>
  <cp:keywords/>
  <dc:language>en-US</dc:language>
  <cp:lastModifiedBy>Хафиятуллова Алсу Харисовна</cp:lastModifiedBy>
  <cp:lastPrinted>2023-12-07T13:51:00Z</cp:lastPrinted>
  <dcterms:modified xsi:type="dcterms:W3CDTF">2024-11-13T11:21:00Z</dcterms:modified>
  <cp:revision>7</cp:revision>
  <dc:subject/>
  <dc:title> </dc:title>
</cp:coreProperties>
</file>