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468     _____   </w:t>
        <w:tab/>
        <w:tab/>
        <w:t xml:space="preserve">                                21 ноября  2024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добрении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,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</w:t>
      </w:r>
      <w:hyperlink r:id="rId3">
        <w:r>
          <w:rPr>
            <w:rStyle w:val="InternetLink"/>
            <w:b/>
            <w:sz w:val="28"/>
            <w:szCs w:val="28"/>
          </w:rPr>
          <w:t>плана</w:t>
        </w:r>
      </w:hyperlink>
      <w:r>
        <w:rPr>
          <w:b/>
          <w:sz w:val="28"/>
          <w:szCs w:val="28"/>
        </w:rPr>
        <w:t xml:space="preserve">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4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b/>
            <w:sz w:val="28"/>
            <w:szCs w:val="28"/>
          </w:rPr>
          <w:t>правилами</w:t>
        </w:r>
      </w:hyperlink>
      <w:r>
        <w:rPr>
          <w:b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b/>
            <w:sz w:val="28"/>
            <w:szCs w:val="28"/>
          </w:rPr>
          <w:t>документацией</w:t>
        </w:r>
      </w:hyperlink>
      <w:r>
        <w:rPr>
          <w:b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выдачи градостроительных планов земельных участков на территории сельского поселения на 2025 год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.1 Закона Самарской области от 03.10.2014 года № 86-ГД «О закреплении вопросов местного значения за сельскими поселениями Самарской област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   выдачи градостроительных планов земельных участков  на территории  сельского поселения  на 2025 год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5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4. Решение вступает в силу после его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8 от 21 ноября 2024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suppressAutoHyphens w:val="true"/>
        <w:jc w:val="center"/>
        <w:rPr/>
      </w:pPr>
      <w:bookmarkStart w:id="0" w:name="_Hlk30536667"/>
      <w:bookmarkEnd w:id="0"/>
      <w:r>
        <w:rPr>
          <w:sz w:val="28"/>
          <w:szCs w:val="28"/>
        </w:rPr>
        <w:t>на осуществление полномочий  в части выдачи градостроительных планов земельных участков на территории сельских поселений на 2025 год за с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их поселений  Алакаевка, Бобровка, Богдановка, Георгиевк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в бюдже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0536667"/>
      <w:bookmarkStart w:id="2" w:name="_Hlk30536667"/>
      <w:bookmarkEnd w:id="2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93"/>
        <w:gridCol w:w="456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к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11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193,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446B51108B8E36E398DE3E4EBFADC18F93055B4B954A6766A0B44F85D0C053071F4BF28B6A28BD612C7F1CCBD3524F4EE578C45AF208BB8S8F" TargetMode="External"/><Relationship Id="rId4" Type="http://schemas.openxmlformats.org/officeDocument/2006/relationships/hyperlink" Target="consultantplus://offline/ref=F84446B51108B8E36E398DE3E4EBFADC18F9375EB4B154A6766A0B44F85D0C052271ACB328B5BC8BD30791A08ABES8F" TargetMode="External"/><Relationship Id="rId5" Type="http://schemas.openxmlformats.org/officeDocument/2006/relationships/hyperlink" Target="consultantplus://offline/ref=F84446B51108B8E36E398DE3E4EBFADC18F9375EB4B154A6766A0B44F85D0C053071F4BF28B6A68CD612C7F1CCBD3524F4EE578C45AF208BB8S8F" TargetMode="External"/><Relationship Id="rId6" Type="http://schemas.openxmlformats.org/officeDocument/2006/relationships/hyperlink" Target="consultantplus://offline/ref=F84446B51108B8E36E398DE3E4EBFADC18F9375EB4B154A6766A0B44F85D0C053071F4BF2EB3A5818648D7F585E83B3AF6F1488F5BAFB2S0F" TargetMode="External"/><Relationship Id="rId7" Type="http://schemas.openxmlformats.org/officeDocument/2006/relationships/hyperlink" Target="consultantplus://offline/ref=F84446B51108B8E36E398DE3E4EBFADC18F93055B4B954A6766A0B44F85D0C053071F4BF28B6A28BD612C7F1CCBD3524F4EE578C45AF208BB8S8F" TargetMode="External"/><Relationship Id="rId8" Type="http://schemas.openxmlformats.org/officeDocument/2006/relationships/hyperlink" Target="consultantplus://offline/ref=F84446B51108B8E36E398DE3E4EBFADC18F9375EB4B154A6766A0B44F85D0C052271ACB328B5BC8BD30791A08ABES8F" TargetMode="External"/><Relationship Id="rId9" Type="http://schemas.openxmlformats.org/officeDocument/2006/relationships/hyperlink" Target="consultantplus://offline/ref=F84446B51108B8E36E398DE3E4EBFADC18F9375EB4B154A6766A0B44F85D0C053071F4BF28B6A68CD612C7F1CCBD3524F4EE578C45AF208BB8S8F" TargetMode="External"/><Relationship Id="rId10" Type="http://schemas.openxmlformats.org/officeDocument/2006/relationships/hyperlink" Target="consultantplus://offline/ref=F84446B51108B8E36E398DE3E4EBFADC18F9375EB4B154A6766A0B44F85D0C053071F4BF2EB3A5818648D7F585E83B3AF6F1488F5BAFB2S0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6:00Z</dcterms:created>
  <dc:creator>duma</dc:creator>
  <dc:description/>
  <cp:keywords/>
  <dc:language>en-US</dc:language>
  <cp:lastModifiedBy>Хафиятуллова Алсу Харисовна</cp:lastModifiedBy>
  <cp:lastPrinted>2024-11-18T13:29:00Z</cp:lastPrinted>
  <dcterms:modified xsi:type="dcterms:W3CDTF">2024-11-19T12:57:00Z</dcterms:modified>
  <cp:revision>17</cp:revision>
  <dc:subject/>
  <dc:title/>
</cp:coreProperties>
</file>