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92</w:t>
        <w:tab/>
        <w:tab/>
        <w:tab/>
        <w:tab/>
        <w:tab/>
        <w:t xml:space="preserve">             19 декабря   2024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«Об утверждении плана работы </w:t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Собрания представителей</w:t>
      </w:r>
    </w:p>
    <w:p>
      <w:pPr>
        <w:pStyle w:val="Normal"/>
        <w:spacing w:lineRule="auto" w:line="276"/>
        <w:rPr/>
      </w:pPr>
      <w:r>
        <w:rPr>
          <w:rFonts w:cs="Tahoma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rFonts w:cs="Tahoma"/>
          <w:b/>
          <w:color w:val="000000"/>
          <w:sz w:val="28"/>
          <w:szCs w:val="28"/>
        </w:rPr>
        <w:t>на I полугодие 2025года»</w:t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смотрев проект  Плана работы Собрания представителей муниципального района Кинельский на первое полугодие 2025 года, Собрание представителей муниципального района Кинельский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Утвердить План работы Собрания представителей муниципального района Кинельский на первое полугодие 2025 года (приложение)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Ю. Д. Плотников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2   от 19 декабря 2024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представ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на первое полугодие 2025год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. Проекты муниципальных правовых актов, 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ланируемых к внесению на рассмотрение 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брания представителей муниципального района Кинельский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4"/>
        <w:gridCol w:w="203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sz w:val="28"/>
                <w:szCs w:val="28"/>
              </w:rPr>
              <w:t>п-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проект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го правового а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О внесении изменений в бюджет муниципального района Кинельский на 2025 год и плановый период 2026 и 2027гг.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графику проведения заседаний на 1 полугодие 2025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слушивании доклада (отчета) начальника межмуниципального отдела МВД России «Кинельский»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О внесении изменений в Устав муниципального района Кинельский Самарской област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квартал 2025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Отчет об исполнении бюджета муниципального района Кинельский за 2024 год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О ходе реализации </w:t>
            </w:r>
            <w:r>
              <w:rPr>
                <w:sz w:val="28"/>
                <w:szCs w:val="28"/>
              </w:rPr>
              <w:t>национальных проектов  на территории муниципального района Кинель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слушивании ежегодного отчета Главы муниципального района Кинельский о его деятельности, деятельности местной администрации, в том числе о решении вопросов, поставленных Собранием представителей  муниципального района Кинельский за 2024год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О внесении изменений в Устав муниципального района Кинельский Самарской област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Об утверждении Плана работы Собрания представителей муниципального района Кинельский на 2-е полугодие 2025год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Принятие нормативно правовых актов в связи с изменением федерального и регионального законодательств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>. Заседания постоянных комиссий и заседания Собрания представителей муниципального района Кинельский проводятся в соответствии с графиком проведения заседаний по согласованию с Главой муниципального района Кинельский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>. Учеба депутатов Собрания представителей муниципального района Кинельский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-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по обмену опытом районных депута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депутатов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круглых столах», семинарах, встречах, проводимых в Самарской Губернской Думе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СУ и обмену опыт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IV</w:t>
      </w:r>
      <w:r>
        <w:rPr>
          <w:b/>
          <w:color w:val="000000"/>
          <w:spacing w:val="-2"/>
          <w:sz w:val="28"/>
          <w:szCs w:val="28"/>
        </w:rPr>
        <w:t>. Взаимодействие Собрания представителей муниципального района Кинельский</w:t>
      </w:r>
      <w:r>
        <w:rPr/>
        <w:t xml:space="preserve"> со СМ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18"/>
        <w:gridCol w:w="205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-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районной газете «Междуречье» нормативных правовых актов, подлежащих обнарод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депутатов С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новление и дополнение данных о работе Собрания представителей муниципального района Кинельский на Интернет-сайте Самарской Губернской Ду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4:00Z</dcterms:created>
  <dc:creator>duma</dc:creator>
  <dc:description/>
  <cp:keywords/>
  <dc:language>en-US</dc:language>
  <cp:lastModifiedBy>Хафиятуллова Алсу Харисовна</cp:lastModifiedBy>
  <cp:lastPrinted>2018-01-26T10:04:00Z</cp:lastPrinted>
  <dcterms:modified xsi:type="dcterms:W3CDTF">2024-12-16T06:33:00Z</dcterms:modified>
  <cp:revision>54</cp:revision>
  <dc:subject/>
  <dc:title/>
</cp:coreProperties>
</file>