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28                 </w:t>
        <w:tab/>
        <w:tab/>
        <w:t xml:space="preserve">                                                     25 февраля 2025 год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оставлении мер социальной поддержки семьям граждан, участвующих в проведении специальной военной операции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 целях оказания на территории сельского поселения Бобровка муниципального района Кинельский Самарской области мер социальной поддержки семьям граждан, участвующих в проведении специальной военной операции, в соответствии с </w:t>
      </w:r>
      <w:r>
        <w:rPr>
          <w:sz w:val="28"/>
          <w:szCs w:val="28"/>
          <w:lang w:val="zxx" w:eastAsia="zxx" w:bidi="zxx"/>
        </w:rPr>
        <w:t>Федеральным законом</w:t>
      </w:r>
      <w:r>
        <w:rPr>
          <w:sz w:val="28"/>
          <w:szCs w:val="28"/>
        </w:rPr>
        <w:t xml:space="preserve"> от 06.10.2003 года N 131-ФЗ "Об общих принципах организации местного самоуправления в Российской Федерации", Уставом сельского поселения Бобровка муниципального района Кинельский Самарской области, Собрание представителей сельского поселения Бобровка муниципального района Кинельский Самарской области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едоставления мер социальной поддержки семьям граждан, участвующих в проведении специальной военной операции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2. Опубликовать настоящее решение в газете </w:t>
      </w:r>
      <w:r>
        <w:rPr>
          <w:sz w:val="28"/>
          <w:szCs w:val="28"/>
          <w:lang w:val="ru-RU"/>
        </w:rPr>
        <w:t>«Бобровские вести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Кинельский </w:t>
      </w:r>
      <w:r>
        <w:rPr>
          <w:sz w:val="28"/>
          <w:szCs w:val="28"/>
        </w:rPr>
        <w:t>в сети "Интернет"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  <w:tab/>
        <w:tab/>
        <w:t xml:space="preserve">                                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обровка</w:t>
        <w:tab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  <w:tab/>
        <w:t xml:space="preserve">                                                                 Л. Н. Лит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5 года № </w:t>
      </w:r>
      <w:r>
        <w:rPr>
          <w:sz w:val="28"/>
          <w:szCs w:val="28"/>
          <w:u w:val="single"/>
        </w:rPr>
        <w:t>528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720" w:leader="none"/>
        </w:tabs>
        <w:spacing w:before="240" w:after="12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р социальной поддержки семьям граждан, участвующих в проведении специальной военной операц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стоящий Порядок определяет условия предоставления мер социальной поддержки семьям граждан, участвующих в проведении специальной военной операции за счет средств резервного фонда Администрации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 Самарской области семьям граждан, проходящих военную службу по контракту (в том числе в добровольческих формированиях, заключивших контракт с МО РФ), призванных на военную службу по мобилизации в Вооруженные Силы Российской Федерации, участвующих в проведении специальной военной операции, постоянно проживающих на территории муниципального района </w:t>
      </w:r>
      <w:r>
        <w:rPr>
          <w:sz w:val="28"/>
          <w:szCs w:val="28"/>
          <w:lang w:val="ru-RU"/>
        </w:rPr>
        <w:t xml:space="preserve">Кинельский </w:t>
      </w:r>
      <w:r>
        <w:rPr>
          <w:sz w:val="28"/>
          <w:szCs w:val="28"/>
        </w:rPr>
        <w:t xml:space="preserve">Самарской области, семьям граждан, проходивших военную службу по контракту (в том числе в добровольческих формированиях, заключивших контракт с МО РФ), призванных на военную службу по мобилизации в Вооруженные Силы Российской Федерации, погибших (умерших) при проведении специальной военной операции, постоянно проживавших на территории муниципального района </w:t>
      </w:r>
      <w:r>
        <w:rPr>
          <w:sz w:val="28"/>
          <w:szCs w:val="28"/>
          <w:lang w:val="ru-RU"/>
        </w:rPr>
        <w:t xml:space="preserve">Кинельский </w:t>
      </w:r>
      <w:r>
        <w:rPr>
          <w:sz w:val="28"/>
          <w:szCs w:val="28"/>
        </w:rPr>
        <w:t>Самарской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2. Социальная помощь предоставляется однократно одному из членов семьи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Членами семьи гражданина, участвующего (погибшего, умершего) в (при) проведении специальной военной операции, имеющими право на получение единовременной материальной помощи в соответствии с настоящим Порядком, являются граждане Российской Федерации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супруга (супруг), состоящая (состоящий) в зарегистрированном браке по состоянию на день обращения за предоставлением единовременной материальной помощи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Социальная поддержка выплачивается членам семьи, совместно проживающим с гражданином, участвующим (погибшим, умершим) в (при) проведении специальной военной операции. В случае раздельного проживания членов семьи с гражданином, участвующим (погибшим, умершим) в (при) проведении специальной военной операции, единовременная материальная помощь предоставляется при условии отсутствия членов семьи, совместно проживающих с гражданином, участвующим (погибшим, умершим) в (при) проведении специальной военной операции или отказа указанных членов семьи от получения единовременной материальной помощи. В исключительных случаях социальная поддержка может выплачиваться бабушкам и дедушкам, полнородным братьям и сестрам гражданина, участвующего (погибшего, умершего) в (при) проведении специальной военной операции, при условии совместного их проживания с гражданином, участвующим (погибшим, умершим) в (при) проведении специальной военной операции и отсутствия членов семь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3. Предельный размер единовременной материальной помощи составляет 10 000 (десять тысяч) рублей.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Назначение и выплата единовременной материальной помощи осуществляется Администрацией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4. Источником финансирования расходов бюджета сельского поселения </w:t>
      </w:r>
      <w:r>
        <w:rPr>
          <w:sz w:val="28"/>
          <w:szCs w:val="28"/>
          <w:lang w:val="ru-RU"/>
        </w:rPr>
        <w:t xml:space="preserve">Бобровка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 Самарской области на оказание социальной помощи и социальной поддержки участникам Специальной военной операции и членам их семей является резервный фонд администрации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5. Виды оказания социальной помощи и социальной поддержки участникам Специальной военной операции и членам их семей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1) предоставление материальной помощи в денежном выражении для приобретения (либо приобретение и передача в собственность) участнику Специальной военной операции и (или) членам его семьи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- средств личной гигиены - для участников Специальной военной операции;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- одежды, обуви;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- дров (угля) для отопления дома, бани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) предоставление материальной помощи в денежном выражении (супруге, детям, родителям) - в целях решения возникших вопросов, оказывающих негативное влияние на уровень жизни участника Специальной военной операции и (или) членов его семьи;</w:t>
      </w:r>
    </w:p>
    <w:p>
      <w:pPr>
        <w:pStyle w:val="Style15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ам Специальной военной операции и членам их семей может быть оказана и другая помощь - в пределах компетенции и возможностей Администрации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Style15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Порядок и сроки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социальной помощи и социальной поддержки участникам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й военной операции и членам их сем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1. Социальная помощь и социальная поддержка участникам Специальной военной операции и членам их семей предоставляется по мере необходимости, в заявительном порядке - при поступлении в Администрацию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 xml:space="preserve">Кинельский </w:t>
      </w:r>
      <w:r>
        <w:rPr>
          <w:sz w:val="28"/>
          <w:szCs w:val="28"/>
        </w:rPr>
        <w:t>Самарской области письменного обращения участника Специальной военной операции или члена его семьи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2. Для получения социальной помощи участник Специальной военной операции и (или) члены его семьи предоставляют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 документ, удостоверяющий личность заявителя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заявитель является членом семьи гражданина, участвующего в проведении специальной военной операции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 документ, удостоверяющий личность уполномоченного представителя, и документ, подтверждающий полномочия действовать от имени заявителя (в случае обращения через уполномоченного представителя)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заключение контракта, призыв гражданина на военную службу в Вооруженные Силы Российской Федерации, свидетельство о смерти при проведении специальной военной операции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 документы (сведения), подтверждающие факт постоянного (раздельного) проживания с гражданином, участвующим (погибшим, умершим) в (при) проведении специальной военной опер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содержащий информацию о лицевом счете, открытом на имя заявителя, с указанием реквизитов кредитной организ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отказ в письменной форме члена семьи от предоставления единовременной материальной помощи в случаях, предусмотренных в пункте 2 настоящего Поряд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осуществление мероприятий, предусмотренных пунктом 1 настоящего Порядка (документы, подтверждающие фактическую оплату расходных материалов: товарные чеки, товарные накладные, счет - фактуры, платежные документы, договоры и т.д.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в случае, если осуществление мероприятий предусмотренных пунктом 1 настоящего Порядка выполнено юридическим лицом к документам также прилага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говоры подряда на выполнение работ (оказание услуг) на осуществление мероприятий, предусмотренных пунктом 1 настоящего Поряд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четного счета подрядной организации, выполнившей работы по договору подряда, открытого в российской кредитной организации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предъявляются заявителем (уполномоченным представителем) самостоятельно. Документы, предъявляются заявителем (уполномоченным представителем) в оригинале для сличения их данных со сведениями, содержащимися в заявлении, и возвращаются владельцу в день их приема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3. Основаниями для отказа в приеме к рассмотрению документов, необходимых для оказания социальной помощи, являются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а) заявление об оказании социальной помощи подан в орган государственной власти, орган местного самоуправления или организацию, в полномочия которых не входит оказание социальной помощи;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б) представление неполного комплекта документов;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в) представленные документы утратили силу на момент обращения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г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д) заявление подано лицом, не имеющим право на оказание социальной помощи (не является участником специальной военной операции и (или) членом его семьи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4. Основаниями для отказа в оказании социальной помощи являются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а) документы (сведения), представленные заявителем, противоречат документам (сведениям), полученным в рамках обследования состояния дома и приусадебного участка, коммуникаций;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б) представленными документами и сведениями не подтверждается право гражданина в предоставлении социальной помощи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5. Обращение рассматривается Комиссией по рассмотрению вопросов, связанных с оказанием социальной помощи и социальной поддержки жителям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 Самарской области, являющимся участниками Специальной военной операции и членам их семей (далее - Комиссия), созданной в соответствии с Распоряжением Главы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6. Комиссия с привлечением, при необходимости, специалистов Администрации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 Самарской области, в течение десяти рабочих дней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1) рассматривает обращение участника Специальной военной операции и (или) члена его семьи об оказании социальной помощи и социальной поддержки (далее - обращение);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) определяет необходимый объём финансовых ресурсов и сроки исполнения мероприятий по оказанию социальной помощи и социальной поддержки, указанных в обращении;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3) определяет возможность оказания социальной помощи и социальной поддержки, указанных в обращении - в пределах компетенции Администрации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 Самарской области;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4) составляет письменное заключение (положительное либо отрицательное), содержащее выводы о необходимости и возможности оказания социальной помощи и социальной поддержки по конкретному обращению (далее - заключение)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В целях определения необходимого объёма финансовых ресурсов, установления разумных сроков исполнения мероприятий по оказанию социальной помощи и социальной поддержки, указанных в обращении, Комиссия может привлекать, при необходимости, специалистов Администрации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 Самарской области по соглосованию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Комиссией, совместно со специалистами Администрации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</w:t>
      </w:r>
      <w:r>
        <w:rPr>
          <w:sz w:val="28"/>
          <w:szCs w:val="28"/>
        </w:rPr>
        <w:t>ский Самарской области может, при необходимости, осуществляться обследование состояния квартиры, дома, приусадебного участка и коммуникаций- в случае, если обращение содержит просьбу об оказании помощи по таким объектам (обустройство и ремонт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может, при необходимости, запрашивать у членов семьи участника Специальной военной операции документы (справки и акты обследования), подтверждающие наличие проблемных вопросов, для решения которых направлено обращение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После принятия заключения, Комиссия, в течение одного рабочего дня, представляет заключение Главе Администрации сельского поселения </w:t>
      </w:r>
      <w:r>
        <w:rPr>
          <w:sz w:val="28"/>
          <w:szCs w:val="28"/>
          <w:lang w:val="ru-RU"/>
        </w:rPr>
        <w:t xml:space="preserve">Бобровка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>Кинель</w:t>
      </w:r>
      <w:r>
        <w:rPr>
          <w:sz w:val="28"/>
          <w:szCs w:val="28"/>
        </w:rPr>
        <w:t>ский Самарской области - на рассмотрение и принятие окончательного решения о возможности оказании социальной помощи и социальной поддержки по конкретному обращению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В случае принятия Главой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</w:t>
      </w:r>
      <w:r>
        <w:rPr>
          <w:sz w:val="28"/>
          <w:szCs w:val="28"/>
        </w:rPr>
        <w:t xml:space="preserve">ский Самарской области, по результатам рассмотрения заключения, положительного решения о необходимости и возможности оказания социальной помощи и социальной поддержки по конкретному обращению, Комиссия, в течение трёх рабочих дней, готовит проект распоряжения Главы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</w:t>
      </w:r>
      <w:r>
        <w:rPr>
          <w:sz w:val="28"/>
          <w:szCs w:val="28"/>
        </w:rPr>
        <w:t xml:space="preserve">ский Самарской области на оказание социальной помощи и социальной поддержки по обращению и представляет проект распоряжения Главе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</w:t>
      </w:r>
      <w:r>
        <w:rPr>
          <w:sz w:val="28"/>
          <w:szCs w:val="28"/>
        </w:rPr>
        <w:t>ский Самарской области для подписания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7. После подписания Главой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 xml:space="preserve">Кинельский </w:t>
      </w:r>
      <w:r>
        <w:rPr>
          <w:sz w:val="28"/>
          <w:szCs w:val="28"/>
        </w:rPr>
        <w:t xml:space="preserve">Самарской области распоряжения об оказании социальной помощи и социальной поддержки, ответственные за исполнение распоряжения лица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 Самарской области обеспечивают надлежащее исполнение мероприятий, указанных в распоряжении, в установленные срок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8. В случае принятия Комиссией отрицательного заключения о необходимости и возможности оказания социальной помощи и социальной поддержки по конкретному обращению: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1) Комиссия представляет Главе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 Самарской области заключение, содержащие выводы и причины, в силу которых осуществить оказание социальной помощи и социальной поддержки по конкретному обращению не представляется возможным;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2) при принятии, Главой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ск</w:t>
      </w:r>
      <w:r>
        <w:rPr>
          <w:sz w:val="28"/>
          <w:szCs w:val="28"/>
        </w:rPr>
        <w:t>ий Самарской области по результатам рассмотрения отрицательного заключения, решения о невозможности оказания социальной помощи и социальной поддержки по конкретному обращению, Комиссия, в течение трёх рабочих дней, направляет, в письменном виде, сообщение обратившемуся (участнику Специальной военной операции или члену его семьи) с изложением причин, в силу которых осуществить оказание социальной помощи и социальной поддержки по данному конкретному обращению не представляется возможным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Сообщение вручается обратившемуся (участнику Специальной военной операции или члену его семьи) лично (с подтверждением получения на экземпляре сообщения, остающегося в Администрации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 Самарской области, либо направляется по почте - заказным письмом с уведомлением о получ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jc w:val="right"/>
        <w:rPr/>
      </w:pPr>
      <w:r>
        <w:rPr>
          <w:sz w:val="28"/>
          <w:szCs w:val="28"/>
        </w:rPr>
        <w:t xml:space="preserve">Главе сельского поселения </w:t>
      </w:r>
      <w:r>
        <w:rPr>
          <w:sz w:val="28"/>
          <w:szCs w:val="28"/>
          <w:lang w:val="ru-RU"/>
        </w:rPr>
        <w:t>Бобровка</w:t>
      </w:r>
    </w:p>
    <w:p>
      <w:pPr>
        <w:pStyle w:val="Style15"/>
        <w:ind w:hanging="0"/>
        <w:jc w:val="right"/>
        <w:rPr/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>Кинельский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Style15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ел: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/>
        <w:t>_________________________________________________________________________</w:t>
      </w:r>
      <w:r>
        <w:rPr>
          <w:lang w:val="ru-RU"/>
        </w:rPr>
        <w:t>____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 _________________________________________________________________________ ______________________________________________________</w:t>
      </w:r>
      <w:r>
        <w:rPr>
          <w:sz w:val="28"/>
          <w:szCs w:val="28"/>
          <w:lang w:val="ru-RU"/>
        </w:rPr>
        <w:t>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 копия паспор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 справка, подтверждающая статус участника СВО, выданная Военным комиссар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 документы, подтверждающие степень родства, гражданское состояние и состав семьи граждан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 правоустанавливающий документ на жилое помещ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"__</w:t>
      </w:r>
      <w:r>
        <w:rPr>
          <w:lang w:val="ru-RU"/>
        </w:rPr>
        <w:t>__</w:t>
      </w:r>
      <w:r>
        <w:rPr/>
        <w:t>_" __________________ 20___</w:t>
      </w:r>
      <w:r>
        <w:rPr>
          <w:lang w:val="ru-RU"/>
        </w:rPr>
        <w:t>_</w:t>
      </w:r>
      <w:r>
        <w:rPr/>
        <w:t xml:space="preserve"> ________________________</w:t>
      </w:r>
    </w:p>
    <w:p>
      <w:pPr>
        <w:pStyle w:val="Style16"/>
        <w:rPr/>
      </w:pPr>
      <w:r>
        <w:rPr>
          <w:lang w:val="ru-RU"/>
        </w:rPr>
        <w:t xml:space="preserve">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6"/>
        <w:ind w:firstLine="708"/>
        <w:rPr/>
      </w:pPr>
      <w:r>
        <w:rPr/>
        <w:t>В соответствии со статьей 9 Федерального закона "О персональных данных" согласен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 "О персональных данных" _____________ "_____"____________20</w:t>
      </w:r>
      <w:r>
        <w:rPr>
          <w:lang w:val="ru-RU"/>
        </w:rPr>
        <w:t>___</w:t>
      </w:r>
      <w:r>
        <w:rPr/>
        <w:t xml:space="preserve"> г.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6">
    <w:name w:val="Прижатый влево"/>
    <w:basedOn w:val="Normal"/>
    <w:qFormat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9:00Z</dcterms:created>
  <dc:creator>1</dc:creator>
  <dc:description/>
  <dc:language>en-US</dc:language>
  <cp:lastModifiedBy>Admin</cp:lastModifiedBy>
  <cp:lastPrinted>2025-02-20T15:45:00Z</cp:lastPrinted>
  <dcterms:modified xsi:type="dcterms:W3CDTF">2025-02-26T07:39:00Z</dcterms:modified>
  <cp:revision>2</cp:revision>
  <dc:subject/>
  <dc:title/>
</cp:coreProperties>
</file>