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531                                                                                        25 марта 2025 года</w:t>
      </w:r>
    </w:p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отчётов о ходе реализации и оценки эффективности программ комплексного развития сельского поселения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4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», Собрание представителей сельского поселения </w:t>
      </w:r>
      <w:r>
        <w:rPr>
          <w:bCs/>
          <w:sz w:val="28"/>
        </w:rPr>
        <w:t>Бобровка муниципального района Кинельский Самарской области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ёты о ходе реализации и оценки эффективности программ комплексного развития сельского поселения Бобровка муниципального района Кинельский Самарской области за 202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коммун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8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» (приложение № 2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соци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7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 3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Бобровские вести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 xml:space="preserve">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 CYR" w:hAnsi="Times New Roman CYR" w:eastAsia="Arial" w:cs="Times New Roman CYR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 CYR" w:ascii="Times New Roman CYR" w:hAnsi="Times New Roman CYR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5</w:t>
      </w:r>
      <w:r>
        <w:rPr>
          <w:rFonts w:eastAsia="Arial"/>
          <w:lang w:eastAsia="ar-SA"/>
        </w:rPr>
        <w:t xml:space="preserve">» марта 2025 года № </w:t>
      </w:r>
      <w:r>
        <w:rPr>
          <w:rFonts w:eastAsia="Arial"/>
          <w:u w:val="single"/>
          <w:lang w:eastAsia="ar-SA"/>
        </w:rPr>
        <w:t>531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8-2033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4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</w:r>
      <w:r>
        <w:rPr/>
        <w:t xml:space="preserve"> (далее – программа) утверждена решением Собрания представителей сельского поселения Бобровка от 25 июля 2017 года № 190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/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</w:rPr>
          <w:t xml:space="preserve"> строительства</w:t>
        </w:r>
      </w:hyperlink>
      <w:r>
        <w:rPr/>
        <w:t>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</w:rPr>
          <w:t>территориального планирования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надежности работы действующих: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звитие инженерной инфраструктуры поселения с учетом       имеющейся      застройки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снижение темпов роста стоимости жилищно-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развития коммунальной инфраструктур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                 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                                   осуществляются с использованием приборов учета, 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                                  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                                 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                          транспортировк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, поданн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у потребителя, которые не отвечают                гигиеническим нормативам по санитарно-химическим и                      микробиологическим показателя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</w:t>
      </w:r>
      <w:r>
        <w:rPr/>
        <w:t>рограммы: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"/>
        <w:gridCol w:w="5516"/>
        <w:gridCol w:w="25"/>
      </w:tblGrid>
      <w:tr>
        <w:trPr>
          <w:trHeight w:val="5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19" w:right="-57" w:hanging="48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/>
              </w:rPr>
              <w:t>2.5. Текущий ремонт тепловых сетей в п. Октябрьск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Cs/>
              </w:rPr>
              <w:t>Местный бюджет, тыс. руб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Cs/>
              </w:rPr>
              <w:t>243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теплоснабжения, повысить удовлетворенность населения сельского поселения Бобровка уровнем жилищно-коммунального обслуживания;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в мероприятиях по вопросам управления и эксплуатации жилищного фонда; ежегодный выпуск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>
          <w:bCs/>
        </w:rPr>
        <w:t>2437,7</w:t>
      </w:r>
      <w:r>
        <w:rPr>
          <w:bCs/>
          <w:sz w:val="20"/>
          <w:szCs w:val="20"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5</w:t>
      </w:r>
      <w:r>
        <w:rPr>
          <w:rFonts w:eastAsia="Arial"/>
          <w:lang w:eastAsia="ar-SA"/>
        </w:rPr>
        <w:t xml:space="preserve">» марта 2025 года № </w:t>
      </w:r>
      <w:r>
        <w:rPr>
          <w:rFonts w:eastAsia="Arial"/>
          <w:u w:val="single"/>
          <w:lang w:eastAsia="ar-SA"/>
        </w:rPr>
        <w:t>531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 xml:space="preserve">Самарской области на 2017-2033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4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Бобровка от 21 ноября 2017 года № 20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Цели Программы: </w:t>
      </w:r>
      <w:r>
        <w:rPr>
          <w:color w:val="000000"/>
        </w:rPr>
        <w:t>Создание условий для устойчивого функционирования транспортной системы сельского поселения Бобровка, повышение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  <w:r>
        <w:rPr>
          <w:bCs/>
        </w:rPr>
        <w:t xml:space="preserve"> 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</w:rPr>
        <w:t>- 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numPr>
          <w:ilvl w:val="0"/>
          <w:numId w:val="2"/>
        </w:numPr>
        <w:snapToGrid w:val="false"/>
        <w:jc w:val="both"/>
        <w:rPr/>
      </w:pPr>
      <w:r>
        <w:rPr>
          <w:bCs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numPr>
          <w:ilvl w:val="0"/>
          <w:numId w:val="2"/>
        </w:numPr>
        <w:snapToGrid w:val="false"/>
        <w:jc w:val="both"/>
        <w:rPr/>
      </w:pPr>
      <w:r>
        <w:rPr>
          <w:bCs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bCs/>
          <w:lang w:eastAsia="ar-SA"/>
        </w:rPr>
        <w:t>Эффективность функционирования действующей транспортной инфраструктуры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евых        показателе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                   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 момен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сети                   автомобильны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                 пешеходных дорожек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ля протяженности                  автомобильны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и                      автомобильных дорог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общего пользования            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ля дорожно-транспортных происшествий (далее – ДТП),                  совершению которых               сопутствовал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личие                              неудовлетворительных            дорожных условий, в             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90"/>
        <w:gridCol w:w="1470"/>
      </w:tblGrid>
      <w:tr>
        <w:trPr>
          <w:tblHeader w:val="true"/>
          <w:trHeight w:val="143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есчано-щебенчатая отсыпка автомобильных                          дорог местного зна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499,1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апитальный ремонт автомобильной дороги                       местного значения ул. Кооперативная с. Бобр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, регион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660,1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Ямочный ремонт асфальтов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рытия автомобильных дорог, дворовых                   проез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зработка схем дислокации дорожных знаков в населённых пунктах сельского поселения                     Бобр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Грейдирование автомобильных дорог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общего пользования местного значения                             с. Бобр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15,0</w:t>
            </w:r>
          </w:p>
        </w:tc>
      </w:tr>
      <w:tr>
        <w:trPr>
          <w:trHeight w:val="3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7884,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>Финансовое обеспечение программы в отчетном году составило 7 884,2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5</w:t>
      </w:r>
      <w:r>
        <w:rPr>
          <w:rFonts w:eastAsia="Arial"/>
          <w:lang w:eastAsia="ar-SA"/>
        </w:rPr>
        <w:t xml:space="preserve">» марта 2025 года № </w:t>
      </w:r>
      <w:r>
        <w:rPr>
          <w:rFonts w:eastAsia="Arial"/>
          <w:u w:val="single"/>
          <w:lang w:eastAsia="ar-SA"/>
        </w:rPr>
        <w:t>531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7-2033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4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14 ноября 2017 года № 217.</w:t>
      </w:r>
    </w:p>
    <w:p>
      <w:pPr>
        <w:pStyle w:val="Default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Цель Программы: </w:t>
      </w:r>
      <w:r>
        <w:rPr/>
        <w:t xml:space="preserve"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ind w:firstLine="709"/>
        <w:jc w:val="both"/>
        <w:rPr/>
      </w:pPr>
      <w:r>
        <w:rPr/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/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/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монт объектов культуры и активизация культур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Информация о результатах достижения значений показателей Программы                                за отчетный период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708"/>
        <w:gridCol w:w="1276"/>
        <w:gridCol w:w="1765"/>
        <w:gridCol w:w="9"/>
        <w:gridCol w:w="2054"/>
        <w:gridCol w:w="8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Культур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                           обеспеченности населения                       сельского поселения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изическая культура и спор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спортивными залами в сельском поселении от нормативной                             потре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плоскостными сооружениями в сельском поселении от нормативной потре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 xml:space="preserve">Информация о выполнении мероприятий Программы развития социальной                       инфраструктуры сельского поселения Бобровка </w:t>
      </w:r>
    </w:p>
    <w:p>
      <w:pPr>
        <w:pStyle w:val="Normal"/>
        <w:spacing w:lineRule="atLeast" w:line="0"/>
        <w:ind w:left="820" w:hanging="0"/>
        <w:jc w:val="center"/>
        <w:rPr/>
      </w:pPr>
      <w:r>
        <w:rPr>
          <w:b/>
        </w:rPr>
        <w:t>муниципального района Кинель</w:t>
      </w:r>
      <w:r>
        <w:rPr/>
        <w:t>ский Самарской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3"/>
        <w:gridCol w:w="1276"/>
        <w:gridCol w:w="992"/>
        <w:gridCol w:w="1280"/>
        <w:gridCol w:w="1699"/>
        <w:gridCol w:w="1985"/>
      </w:tblGrid>
      <w:tr>
        <w:trPr>
          <w:trHeight w:val="2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на период реализации Программы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бъем финансирования 2024 год</w:t>
            </w:r>
          </w:p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жидаемые              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ультура</w:t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ник погибшим воинам-землякам в ВОВ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 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vanish/>
          <w:kern w:val="2"/>
          <w:lang w:eastAsia="hi-IN" w:bidi="hi-IN"/>
        </w:rPr>
      </w:pPr>
      <w:r>
        <w:rPr>
          <w:rFonts w:eastAsia="Lucida Sans Unicode" w:cs="Tahoma"/>
          <w:vanish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>Финансовое обеспечение программы в отчетном году составило 470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</w:t>
      </w:r>
      <w:r>
        <w:rPr>
          <w:rFonts w:eastAsia="Lucida Sans Unicode" w:cs="Tahoma"/>
          <w:color w:val="000000"/>
          <w:kern w:val="2"/>
          <w:lang w:eastAsia="hi-IN" w:bidi="hi-IN"/>
        </w:rPr>
        <w:t>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51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Customer</dc:creator>
  <dc:description/>
  <dc:language>en-US</dc:language>
  <cp:lastModifiedBy>adminsite</cp:lastModifiedBy>
  <cp:lastPrinted>2017-10-05T08:36:00Z</cp:lastPrinted>
  <dcterms:modified xsi:type="dcterms:W3CDTF">2025-03-31T10:33:00Z</dcterms:modified>
  <cp:revision>2</cp:revision>
  <dc:subject/>
  <dc:title>Решение</dc:title>
</cp:coreProperties>
</file>