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0" w:leader="none"/>
          <w:tab w:val="right" w:pos="9041" w:leader="none"/>
        </w:tabs>
        <w:autoSpaceDE w:val="false"/>
        <w:ind w:right="10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autoSpaceDE w:val="false"/>
        <w:ind w:right="10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Алакаевка</w:t>
      </w:r>
    </w:p>
    <w:p>
      <w:pPr>
        <w:pStyle w:val="Normal"/>
        <w:autoSpaceDE w:val="false"/>
        <w:ind w:right="10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right="10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right="10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right="10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                                                                               от «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» сентября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 избрании председателя Собрания представителей сельского поселения Алакаевка муниципального района Кинельски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Федеральным законом от 20.03.2025 г.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, руководствуясь Уставом сельского поселения Алакаевка муниципального района Кинельский, Собрание представителей сельского поселения Алакаевка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брания представителей сельского поселения Алакаевка муниципального района Кинельский Самарской области </w:t>
      </w:r>
      <w:r>
        <w:rPr>
          <w:b/>
          <w:sz w:val="28"/>
          <w:szCs w:val="28"/>
        </w:rPr>
        <w:t>Кальянову Елену Владимировну</w:t>
      </w:r>
      <w:r>
        <w:rPr>
          <w:sz w:val="28"/>
          <w:szCs w:val="28"/>
        </w:rPr>
        <w:t>, депутата от избирательного округа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акаевка муниципальн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инельский Самарской области                                       И.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. Ионо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ствующий на Собран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тавителей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акаевка                                                                              Е.В. Кальянова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4:00Z</dcterms:created>
  <dc:creator>Дума</dc:creator>
  <dc:description/>
  <dc:language>en-US</dc:language>
  <cp:lastModifiedBy>Gulya Gulya</cp:lastModifiedBy>
  <cp:lastPrinted>2015-09-24T09:48:00Z</cp:lastPrinted>
  <dcterms:modified xsi:type="dcterms:W3CDTF">2025-09-26T04:47:28Z</dcterms:modified>
  <cp:revision>2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1938CD5843C79EF0E1422D620DC9_12</vt:lpwstr>
  </property>
  <property fmtid="{D5CDD505-2E9C-101B-9397-08002B2CF9AE}" pid="3" name="KSOProductBuildVer">
    <vt:lpwstr>1049-12.2.0.21931</vt:lpwstr>
  </property>
</Properties>
</file>