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center" w:pos="5244" w:leader="none"/>
          <w:tab w:val="left" w:pos="8805" w:leader="none"/>
        </w:tabs>
        <w:spacing w:lineRule="atLeast" w:line="100"/>
        <w:rPr/>
      </w:pPr>
      <w:r>
        <w:rPr>
          <w:b/>
          <w:sz w:val="28"/>
          <w:szCs w:val="28"/>
          <w:lang w:val="ru-RU"/>
        </w:rPr>
        <w:tab/>
        <w:t>РЕШЕНИЕ</w:t>
        <w:tab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№   </w:t>
      </w:r>
      <w:r>
        <w:rPr>
          <w:b/>
          <w:color w:val="000000"/>
          <w:sz w:val="28"/>
          <w:szCs w:val="28"/>
          <w:lang w:val="ru-RU"/>
        </w:rPr>
        <w:t>384    от 27 декабря   2024 года.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длить действие муниципальной программы “Комплексное развитие социальной инфраструктуры сельского поселения Сколково  муниципального района Кинельский Самарской области на 2017-2027 гг.» Внести соответствующие изменения в наименование постановления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аспорт программы изложить в новой редакции: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АСПОР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Сколково муниципального района Кинельский Самарской области на 2017-2027 гг.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01"/>
      </w:tblGrid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Сколково  муниципального района Кинельский Самарской области на 2017-2027годы и на  период до 2033 года»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витие социальной инфраструктуры сельского поселения Сколково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и расширение информационно-консультационного и правового обслуживания населения;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разрабатывается на срок 2017-2027 гг.</w:t>
            </w:r>
          </w:p>
        </w:tc>
      </w:tr>
      <w:tr>
        <w:trPr>
          <w:trHeight w:val="24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составляет 222,9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,9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—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0,0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0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,0тыс.руб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 - 222,9 тыс.руб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обслуживания населения;</w:t>
            </w:r>
          </w:p>
          <w:p>
            <w:pPr>
              <w:pStyle w:val="Style18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8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упность на безвозмездной основе для занятий и отдыха жителям и гостям сельского поселения Сколково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3. используемое в тексте Программы и приложениях к Программе наименование “Комплексное развитие социальной инфраструктуры сельского поселения Сколково  муниципального района Кинельский Самарской области на 2017-2026 гг.» заменить на “Комплексное развитие социальной инфраструктуры сельского поселения Сколково  муниципального района Кинельский Самарской области на 2017-2027 гг.»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lang w:val="ru-RU"/>
        </w:rPr>
        <w:t>1.4  изложить в новой редакции разде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.Сроки реализации 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комплексного развития систем социальной инфраструктуры сельского поселения Сколково  должны быть реализованы в течение 2017 — 2027 год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Е.А. Гурьянова</w:t>
      </w:r>
    </w:p>
    <w:p>
      <w:pPr>
        <w:pStyle w:val="Normal"/>
        <w:spacing w:lineRule="atLeast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7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2122"/>
        <w:gridCol w:w="733"/>
        <w:gridCol w:w="672"/>
        <w:gridCol w:w="708"/>
        <w:gridCol w:w="720"/>
        <w:gridCol w:w="924"/>
        <w:gridCol w:w="984"/>
        <w:gridCol w:w="275"/>
        <w:gridCol w:w="1987"/>
      </w:tblGrid>
      <w:tr>
        <w:trPr>
          <w:trHeight w:val="663" w:hRule="exact"/>
        </w:trPr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5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dc:language>en-US</dc:language>
  <cp:lastModifiedBy>Бухгалтер</cp:lastModifiedBy>
  <cp:lastPrinted>2024-01-23T14:56:00Z</cp:lastPrinted>
  <dcterms:modified xsi:type="dcterms:W3CDTF">2024-01-11T10:10:00Z</dcterms:modified>
  <cp:revision>13</cp:revision>
  <dc:subject/>
  <dc:title/>
</cp:coreProperties>
</file>