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20" w:leader="none"/>
          <w:tab w:val="right" w:pos="8789" w:leader="none"/>
        </w:tabs>
        <w:autoSpaceDE w:val="false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Алакаевка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арской области</w:t>
      </w:r>
    </w:p>
    <w:p>
      <w:pPr>
        <w:pStyle w:val="Normal"/>
        <w:autoSpaceDE w:val="fals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autoSpaceDE w:val="false"/>
        <w:ind w:right="102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right="9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4                                                                                        от «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>» сентября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ерсональном составе постоянных комиссий Собрания представителей сельского поселения Алакаевка муниципального района Кинельски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Уставом сельского поселения Алакаевка муниципального района Кинельский, решением Собрания представителей сельского поселения Алакаевка муниципального района Кинельский от 20.10.2010 г. № 3 «Об образовании постоянных комиссий и их наименований» и на основании заявлений депутатов, Собрание представителей сельского поселения Алакаевка муниципального района Кинель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в следующих постоянных комисс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бюджету и налогам</w:t>
      </w:r>
      <w:r>
        <w:rPr>
          <w:sz w:val="26"/>
          <w:szCs w:val="26"/>
          <w:u w:val="single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  <w:t>Фомина Татьяна Алексе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6"/>
          <w:szCs w:val="26"/>
        </w:rPr>
        <w:t>Бахмач Елена Серге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узнецов Евгений Александрович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-20"/>
          <w:w w:val="110"/>
          <w:sz w:val="26"/>
          <w:szCs w:val="26"/>
          <w:u w:val="single"/>
        </w:rPr>
      </w:pPr>
      <w:r>
        <w:rPr>
          <w:b/>
          <w:spacing w:val="-20"/>
          <w:w w:val="110"/>
          <w:sz w:val="26"/>
          <w:szCs w:val="26"/>
          <w:u w:val="single"/>
        </w:rPr>
        <w:t>Комиссия по социальным вопросам и местному самоуправлению</w:t>
      </w:r>
      <w:r>
        <w:rPr>
          <w:spacing w:val="-20"/>
          <w:w w:val="110"/>
          <w:sz w:val="26"/>
          <w:szCs w:val="26"/>
          <w:u w:val="single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сняков Петр Владимир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ерсиянцева Надежда Евгень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Кабиров Ильяс Хафизулл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экономической полити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Шестеркина Елен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Еркалиева Жанслу Батаргирее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етрухина Елена Петр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публиковать настоящее решение в Вестнике сельского поселения Алакае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вступило в силу со дня его принят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сельского поселения Алакаевк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Кинельский</w:t>
        <w:tab/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Самарской области                                                                        И.</w:t>
      </w:r>
      <w:r>
        <w:rPr>
          <w:b/>
          <w:bCs/>
          <w:sz w:val="26"/>
          <w:szCs w:val="26"/>
          <w:lang w:val="ru-RU"/>
        </w:rPr>
        <w:t>В</w:t>
      </w:r>
      <w:r>
        <w:rPr>
          <w:b/>
          <w:bCs/>
          <w:sz w:val="26"/>
          <w:szCs w:val="26"/>
          <w:lang w:val="ru-RU"/>
        </w:rPr>
        <w:t>. Ионова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представител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Алакаевк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Кинельский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амарской области                                                 </w:t>
      </w:r>
      <w:r>
        <w:rPr>
          <w:b/>
          <w:sz w:val="26"/>
          <w:szCs w:val="26"/>
        </w:rPr>
        <w:t xml:space="preserve">                     Е.В. Калья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849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27:00Z</dcterms:created>
  <dc:creator>Дума</dc:creator>
  <dc:description/>
  <dc:language>en-US</dc:language>
  <cp:lastModifiedBy>Gulya Gulya</cp:lastModifiedBy>
  <dcterms:modified xsi:type="dcterms:W3CDTF">2025-09-25T11:04:25Z</dcterms:modified>
  <cp:revision>2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312DCB68444BA94A429C48313E5D1_12</vt:lpwstr>
  </property>
  <property fmtid="{D5CDD505-2E9C-101B-9397-08002B2CF9AE}" pid="3" name="KSOProductBuildVer">
    <vt:lpwstr>1049-12.2.0.21931</vt:lpwstr>
  </property>
</Properties>
</file>