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64                                                                                             от 27 июня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238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1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5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Комплексное развитие социаль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6 </w:t>
                                  </w:r>
                                  <w:r>
                                    <w:rPr/>
                                    <w:t xml:space="preserve">(изм. №85 от 10.07.2018г.; № 299 от 30.12.19г.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 от 30.12.20г; № 144 от 27.12.2021; №227 от21.12.22;№ 324 от 25.12.23; №419 от 28.12.2024» №455 от 29.05.2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88.0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6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1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56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Комплексное развитие социальной инфраструктуры сельского поселения Чубовка муниципального района Кинельский Самарской области на 2017 – 2025 годы и на период до 2027 года», утвержденную решением Собрания представителей от 10.10.2017г. № 126 </w:t>
                            </w:r>
                            <w:r>
                              <w:rPr/>
                              <w:t xml:space="preserve">(изм. №85 от 10.07.2018г.; № 299 от 30.12.19г.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 от 30.12.20г; № 144 от 27.12.2021; №227 от21.12.22;№ 324 от 25.12.23; №419 от 28.12.2024» №455 от 29.05.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 w:bidi="ar-SA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е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Style w:val="11"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Наименование муниципальной программы дополнить формулировкой и 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е социальной инфраструктуры сельского поселения Чубовка муниципального района Кинельский Самарской области на 2017 – 2025 годы и на период до 2027 года»</w:t>
      </w:r>
    </w:p>
    <w:p>
      <w:pPr>
        <w:pStyle w:val="Style21"/>
        <w:suppressAutoHyphens w:val="false"/>
        <w:autoSpaceDE w:val="false"/>
        <w:spacing w:lineRule="auto" w:line="276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2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 строку 10 раздела 1  Паспорт программы изложить в новой редакции:</w:t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7 годов составляет 2455,4 тыс.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-2023 годы -   887,9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- 57,5 тыс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5 год –1370,0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— 70,0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3.   абзац 2 раздела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017-2027 годов составляет 24</w:t>
      </w:r>
      <w:r>
        <w:rPr>
          <w:rFonts w:eastAsia="Calibri"/>
          <w:sz w:val="28"/>
          <w:szCs w:val="28"/>
          <w:lang w:eastAsia="en-US"/>
        </w:rPr>
        <w:t>55,4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17-2023 годы -   887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4 год- 57,5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5 год –1370,0 тыс. руб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026 год — 70,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— 70,0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1.4.   в разделе 4 Программы Таблицу </w:t>
      </w:r>
      <w:r>
        <w:rPr>
          <w:rStyle w:val="2"/>
          <w:rFonts w:eastAsia="SimSun;宋体"/>
          <w:sz w:val="28"/>
          <w:szCs w:val="28"/>
          <w:lang w:eastAsia="en-US" w:bidi="en-US"/>
        </w:rPr>
        <w:t>Перечен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ь мероприятий муниципальной программы «Комплексное развитие социальной инфраструктуры сельского поселения Чубовка муниципального района Кинельский Самарской области на 2017 – 2027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на следующий день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3" w:hanging="122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8:00Z</dcterms:created>
  <dc:creator>Светлана</dc:creator>
  <dc:description/>
  <dc:language>en-US</dc:language>
  <cp:lastModifiedBy>adminsite</cp:lastModifiedBy>
  <cp:lastPrinted>2024-01-09T20:33:00Z</cp:lastPrinted>
  <dcterms:modified xsi:type="dcterms:W3CDTF">2025-07-02T08:58:00Z</dcterms:modified>
  <cp:revision>2</cp:revision>
  <dc:subject/>
  <dc:title/>
</cp:coreProperties>
</file>