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мар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Р Е Ш Е Н И Е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484                                                               от 19 декабря 2024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инельский  № 394 от 21.12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на плановый период 2025 и 2026 год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pacing w:val="-1"/>
          <w:sz w:val="28"/>
          <w:szCs w:val="28"/>
        </w:rPr>
        <w:t>РЕШИЛО:</w:t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394 от 21.12.2023 года «О бюджете муниципального района Кинельский на  2024 год и на плановый период  2025 и 2026 годов»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793125,6» заменить суммой «823294,0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821550,9» заменить суммой «835817,3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абзаце четвертом сумму «28425,3» заменить суммой «12523,3»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статье 3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мму "2068,4" заменить суммой "2190,6"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3. В статье 4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384219,4» заменить суммой «383742,2»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 сумму «249680,8» заменить суммой «249591,5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В статье 8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5. В статье 9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 статье 12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2024 году" сумму "54399,8" заменить суммой "50989,8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форме прочих межбюджетных трансфертов" сумму "45499,8</w:t>
      </w:r>
      <w:r>
        <w:rPr>
          <w:color w:val="000000"/>
          <w:spacing w:val="-4"/>
          <w:sz w:val="28"/>
          <w:szCs w:val="28"/>
        </w:rPr>
        <w:t xml:space="preserve">"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нить суммой "42089,8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В статье 14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7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В статье 18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сумму "5000" заменить суммой "6800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9. В статье 20: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color w:val="000000"/>
          <w:spacing w:val="-4"/>
          <w:sz w:val="28"/>
          <w:szCs w:val="28"/>
        </w:rPr>
        <w:t>Приложение  № 8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sz w:val="28"/>
          <w:szCs w:val="28"/>
        </w:rPr>
        <w:t>10. Официально опубликовать настоящее решение на официальном сайте Администрации муниципального района Кинельский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йона Кинельский                                                                  </w:t>
      </w:r>
      <w:r>
        <w:rPr>
          <w:color w:val="000000"/>
          <w:sz w:val="28"/>
          <w:szCs w:val="28"/>
        </w:rPr>
        <w:t xml:space="preserve"> Ю.Н.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>муниципального района                                                                     Ю.Д.Плотни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2:00Z</dcterms:created>
  <dc:creator>Елена Анатольевна</dc:creator>
  <dc:description/>
  <cp:keywords/>
  <dc:language>en-US</dc:language>
  <cp:lastModifiedBy>Лена</cp:lastModifiedBy>
  <cp:lastPrinted>2017-01-09T14:34:00Z</cp:lastPrinted>
  <dcterms:modified xsi:type="dcterms:W3CDTF">2024-12-17T09:03:00Z</dcterms:modified>
  <cp:revision>68</cp:revision>
  <dc:subject/>
  <dc:title>ПРИЛОЖЕНИЕ 3</dc:title>
</cp:coreProperties>
</file>