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3</w:t>
        <w:tab/>
        <w:tab/>
        <w:tab/>
        <w:tab/>
        <w:tab/>
        <w:tab/>
        <w:tab/>
        <w:t>19 декабря 2024 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остав Общественного Совета муниципального района Кинельский и в соста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 при Собрании представителе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Собрания представител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декабря 2020 г № 68»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решения Собрания представителей сельских поселений Кинельский муниципального района Кинельский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1. Внести изменения в состав Общественного Совета муниципального района Кинельский и в состав Молодежного Совета</w:t>
      </w:r>
      <w:r>
        <w:rPr>
          <w:sz w:val="28"/>
          <w:szCs w:val="28"/>
        </w:rPr>
        <w:t xml:space="preserve"> при Собрании представител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утвержденный решением Собрания представителей муниципального района Кинельский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декабря 2020г № 68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2.  Приложение 1 к решению Собрания представителей муниципального района Кинельский </w:t>
      </w:r>
      <w:r>
        <w:rPr>
          <w:sz w:val="28"/>
          <w:szCs w:val="28"/>
        </w:rPr>
        <w:t xml:space="preserve">от 17 декабря 2020г № 68 </w:t>
      </w:r>
      <w:r>
        <w:rPr>
          <w:spacing w:val="-2"/>
          <w:sz w:val="28"/>
          <w:szCs w:val="28"/>
        </w:rPr>
        <w:t xml:space="preserve">изложить в редакции согласно приложения 1 к настоящему Решению.   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 Приложение 2 к решению Собрания представителей муниципального района Кинельский </w:t>
      </w:r>
      <w:r>
        <w:rPr>
          <w:sz w:val="28"/>
          <w:szCs w:val="28"/>
        </w:rPr>
        <w:t xml:space="preserve">от 17 декабря 2020г № 68 </w:t>
      </w:r>
      <w:r>
        <w:rPr>
          <w:spacing w:val="-2"/>
          <w:sz w:val="28"/>
          <w:szCs w:val="28"/>
        </w:rPr>
        <w:t xml:space="preserve">изложить в редакции согласно приложения 2 к настоящему Решению.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после его официального опубликования.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TextBody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Председатель Собрания 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представителей муниципального </w:t>
      </w:r>
    </w:p>
    <w:p>
      <w:pPr>
        <w:pStyle w:val="P7"/>
        <w:shd w:fill="FFFFFF" w:val="clear"/>
        <w:spacing w:before="0" w:after="0"/>
        <w:rPr>
          <w:b/>
          <w:b/>
        </w:rPr>
      </w:pPr>
      <w:r>
        <w:rPr>
          <w:rStyle w:val="S1"/>
          <w:b/>
          <w:bCs/>
          <w:color w:val="000000"/>
          <w:sz w:val="28"/>
          <w:szCs w:val="28"/>
        </w:rPr>
        <w:t>района Кинельский                                                    Ю. Д. Плотни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3 от 19  декабря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Совет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99"/>
        <w:gridCol w:w="3395"/>
        <w:gridCol w:w="32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яйн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Удача», председ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евк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детский сад ГБОУ СОШ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акаевк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Михайл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ов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 Никола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У «Центр Культуры» СДК с. Бобровка, художествен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нд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гдановка, советник дирек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Ива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ООО "Уют"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ух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Пет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"Кинельская ЦРБ" отделение сестринского ухода с. Георгиевка, палатная сес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яг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детский сад ГБОУ СОШ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стьян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 3 ПСО СПСЧ, мастер-пожар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овская Наталья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– референт администрации сп Дома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ы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Евген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тивной комисси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ют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Вячеслав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ом», 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пы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ребнева Ольг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униципального района Кинельский», главный специа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Красносамарское, советник дирек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ов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Викто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лая Малышевка, 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нцев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 Прокоп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БУ «Центр Культуры»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ДК с. Маоая Малыше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культуры», культорганиза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Игор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культур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СДК с. Новый Сарбай,</w:t>
            </w:r>
            <w:r>
              <w:rPr/>
              <w:t> </w:t>
            </w:r>
            <w:r>
              <w:rPr>
                <w:sz w:val="26"/>
                <w:szCs w:val="26"/>
              </w:rPr>
              <w:t> библиотекарь</w:t>
            </w:r>
          </w:p>
        </w:tc>
      </w:tr>
      <w:tr>
        <w:trPr>
          <w:trHeight w:val="9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тере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Пав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 с. Сколково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же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желика Пет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БУ «Центр Культуры» СДК с. Чубовк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ку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Алекс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детский сад ГБОУ СОШ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рейк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льск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прокурату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мутовск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 Адам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прокуратуры Самарской облас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3 от 19 декабр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ежного Совета при Собрании представителе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99"/>
        <w:gridCol w:w="3394"/>
        <w:gridCol w:w="32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рпенко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ндрей Викто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 СОШ  с. Алакаевка, уч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уфрие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алерь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 СОШ  с. Бобровка, уч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крат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Вла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 СОШ  с. Богдановка, учитель ис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пеляк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Павл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ГБОУ СОШ с. Георгие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щупк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Никола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ВУ администрации сп Домаш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диус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ыбор», торговый представ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МО»; специалист по работе с молодежь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тис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рья Николаев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МО», специалист по работе с молодеж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Геннадье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 СОШ  с. Малая Малышевка, учитель истори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рмолае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тина Владимиров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, хормейст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стасия </w:t>
            </w:r>
            <w:r>
              <w:rPr>
                <w:b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униципального района Кинельский», главный специа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изавета Алексе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БОУ СОШ с. Чубовк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Осетров СА</dc:creator>
  <dc:description/>
  <cp:keywords/>
  <dc:language>en-US</dc:language>
  <cp:lastModifiedBy>Хафиятуллова Алсу Харисовна</cp:lastModifiedBy>
  <cp:lastPrinted>2021-03-25T13:26:00Z</cp:lastPrinted>
  <dcterms:modified xsi:type="dcterms:W3CDTF">2024-12-17T12:15:00Z</dcterms:modified>
  <cp:revision>32</cp:revision>
  <dc:subject/>
  <dc:title>МОДЕЛЬНОЕ ПОЛОЖЕНИЕ </dc:title>
</cp:coreProperties>
</file>