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00                                                         от 06 февраля 2025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инельский  № 491 от 19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91 от 19.12.2024 года «О бюджете муниципального района Кинельский на  2025 год и на плановый период  2026 и 2027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790995,2» заменить суммой «1144038,9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</w:t>
      </w:r>
      <w:r>
        <w:rPr>
          <w:sz w:val="28"/>
          <w:szCs w:val="28"/>
        </w:rPr>
        <w:t>814837,8</w:t>
      </w:r>
      <w:r>
        <w:rPr>
          <w:bCs/>
          <w:sz w:val="28"/>
          <w:szCs w:val="28"/>
        </w:rPr>
        <w:t>» заменить суммой «1168438,3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</w:t>
      </w:r>
      <w:r>
        <w:rPr>
          <w:sz w:val="28"/>
          <w:szCs w:val="28"/>
        </w:rPr>
        <w:t>23842,6</w:t>
      </w:r>
      <w:r>
        <w:rPr>
          <w:bCs/>
          <w:sz w:val="28"/>
          <w:szCs w:val="28"/>
        </w:rPr>
        <w:t xml:space="preserve">» заменить суммой «24399,4»  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358653,6» заменить суммой «711697,2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60474,9» заменить суммой «497057,2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части 3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98178,7» заменить суммой «214640,0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части 4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5 году" сумму "44113,0" заменить суммой "45180,4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22213,0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23280,4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татье 8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5. В статье 11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татье 16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sz w:val="28"/>
          <w:szCs w:val="28"/>
        </w:rPr>
        <w:t>7. Официально опубликовать настоящее решение на официальном сайте Администрации муниципального района Кинель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  </w:t>
      </w:r>
      <w:r>
        <w:rPr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5-02-06T07:47:00Z</dcterms:modified>
  <cp:revision>76</cp:revision>
  <dc:subject/>
  <dc:title>ПРИЛОЖЕНИЕ 3</dc:title>
</cp:coreProperties>
</file>